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16;&amp;#37240;&amp;#32654;&amp;#20182;&amp;#29615;&amp;#32032;&amp;#2925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16;&amp;#37240;&amp;#32654;&amp;#20182;&amp;#29615;&amp;#32032;&amp;#2925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16;&amp;#37240;&amp;#32654;&amp;#20182;&amp;#29615;&amp;#32032;&amp;#2925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50.html"&gt;http://www.cction.com/report/202205/289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16;&amp;#37240;&amp;#32654;&amp;#20182;&amp;#29615;&amp;#32032;&amp;#29255; &amp;#65292;&amp;#26412;&amp;#21697;&amp;#20316;&amp;#20026;&amp;#39318;&amp;#36873;&amp;#25110;&amp;#36873;&amp;#29992;&amp;#33647;&amp;#29289;&amp;#21487;&amp;#29992;&amp;#20110;&amp;#19979;&amp;#21015;&amp;#30142;&amp;#30149;&amp;#65306;(1)&amp;#31435;&amp;#20811;&amp;#27425;&amp;#20307;&amp;#30149;&amp;#65292;&amp;#21253;&amp;#25324;&amp;#27969;&amp;#34892;&amp;#24615;&amp;#26001;&amp;#30137;&amp;#20260;&amp;#23506;&amp;#65292;&amp;#22320;&amp;#26041;&amp;#24615;&amp;#26001;&amp;#30137;&amp;#20260;&amp;#23506;&amp;#12289;&amp;#27931;&amp;#30710;&amp;#23665;&amp;#28909;&amp;#12289;&amp;#24665;&amp;#34411;&amp;#30149;&amp;#21644;Q&amp;#28909;&amp;#65288;2&amp;#65289;&amp;#25903;&amp;#21407;&amp;#20307;&amp;#23646;&amp;#24863;&amp;#26579;&amp;#65307;(3)&amp;#34915;&amp;#21407;&amp;#20307;&amp;#23646;&amp;#24863;&amp;#26579;&amp;#65292;&amp;#21253;&amp;#25324;&amp;#40550;&amp;#40521;&amp;#28909;&amp;#12289;&amp;#24615;&amp;#30149;&amp;#24615;&amp;#28107;&amp;#24052;&amp;#32905;&amp;#33469;&amp;#32959;&amp;#12289;&amp;#38750;&amp;#28107;&amp;#33740;&amp;#24615;&amp;#23615;&amp;#36947;&amp;#28814;&amp;#12289;&amp;#36755;&amp;#21365;&amp;#31649;&amp;#28814;&amp;#12289;&amp;#23467;&amp;#39048;&amp;#28814;&amp;#21450;&amp;#27801;&amp;#30524;&amp;#65307;(4)&amp;#22238;&amp;#24402;&amp;#28909;&amp;#65307; (5)&amp;#24067;&amp;#40065;&amp;#33740;&amp;#30149;&amp;#65307;(6)&amp;#38669;&amp;#20081;&amp;#65307;(7)&amp;#20820;&amp;#28909;&amp;#30149;&amp;#65307;(8)&amp;#40736;&amp;#30123;&amp;#65307;(9)&amp;#36719;&amp;#19979;&amp;#30131;&amp;#12290;&amp;#27835;&amp;#30103;&amp;#24067;&amp;#40065;&amp;#33740;&amp;#30149;&amp;#21644;&amp;#40736;&amp;#30123;&amp;#26102;&amp;#38656;&amp;#19982;&amp;#27688;&amp;#22522;&amp;#31958;&amp;#33527;&amp;#31867;&amp;#32852;&amp;#21512;&amp;#24212;&amp;#29992;&amp;#12290;2.&amp;#33258;&amp;#20110;&amp;#30446;&amp;#21069;&amp;#24120;&amp;#35265;&amp;#33268;&amp;#30149;&amp;#33740;&amp;#23545;&amp;#22235;&amp;#29615;&amp;#32032;&amp;#31867;&amp;#32784;&amp;#33647;&amp;#29616;&amp;#35937;&amp;#20005;&amp;#37325;&amp;#65292;&amp;#20165;&amp;#22312;&amp;#30149;&amp;#21407;&amp;#33740;&amp;#23545;&amp;#27492;&amp;#31867;&amp;#33647;&amp;#29289;&amp;#25935;&amp;#24863;&amp;#26102;&amp;#65292;&amp;#26041;&amp;#26377;&amp;#25351;&amp;#24449;&amp;#36873;&amp;#29992;&amp;#35813;&amp;#31867;&amp;#33647;&amp;#29289;&amp;#12290;&amp;#26412;&amp;#21697;&amp;#19981;&amp;#23452;&amp;#29992;&amp;#20110;&amp;#28342;&amp;#34880;&amp;#24615;&amp;#38142;&amp;#29699;&amp;#33740;&amp;#24863;&amp;#26579;&amp;#21450;&amp;#33889;&amp;#33796;&amp;#29699;&amp;#33740;&amp;#24863;&amp;#26579;&amp;#12290;3.&amp;#26412;&amp;#21697;&amp;#21487;&amp;#29992;&amp;#20110;&amp;#23545;&amp;#38738;&amp;#38665;&amp;#32032;&amp;#31867;&amp;#36807;&amp;#25935;&amp;#24739;&amp;#32773;&amp;#30340;&amp;#30772;&amp;#20260;&amp;#39118;&amp;#12289;&amp;#27668;&amp;#24615;&amp;#22351;&amp;#30141;&amp;#12289;&amp;#38597;&amp;#21496;&amp;#12289;&amp;#26757;&amp;#27602;&amp;#12289;&amp;#28107;&amp;#33740;&amp;#24615;&amp;#23615;&amp;#36947;&amp;#28814;&amp;#12289;&amp;#23467;&amp;#39048;&amp;#28814;&amp;#21644;&amp;#38057;&amp;#31471;&amp;#34746;&amp;#26059;&amp;#20307;&amp;#30149;&amp;#20197;&amp;#21450;&amp;#25918;&amp;#32447;&amp;#33740;&amp;#23646;&amp;#21644;&amp;#26446;&amp;#26031;&amp;#29305;&amp;#33740;&amp;#24863;&amp;#26579;&amp;#12290;4.&amp;#21487;&amp;#29992;&amp;#20110;&amp;#20013;&amp;#12289;&amp;#37325;&amp;#24230;&amp;#30180;&amp;#30126;&amp;#30340;&amp;#36741;&amp;#21161;&amp;#27835;&amp;#3010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16;&amp;#37240;&amp;#32654;&amp;#20182;&amp;#29615;&amp;#32032;&amp;#29255;&amp;#34892;&amp;#19994;&amp;#21069;&amp;#26223;&amp;#23637;&amp;#26395;&amp;#19982;&amp;#25237;&amp;#36164;&amp;#21069;&amp;#26223;&amp;#39044;&amp;#27979;&amp;#25253;&amp;#21578;&amp;#12299;&amp;#20849;&amp;#21313;&amp;#20843;&amp;#31456;&amp;#12290;&amp;#39318;&amp;#20808;&amp;#20171;&amp;#32461;&amp;#20102;&amp;#20013;&amp;#22269;&amp;#30416;&amp;#37240;&amp;#32654;&amp;#20182;&amp;#29615;&amp;#32032;&amp;#29255;&amp;#34892;&amp;#19994;&amp;#24066;&amp;#22330;&amp;#21457;&amp;#23637;&amp;#29615;&amp;#22659;&amp;#12289;&amp;#30416;&amp;#37240;&amp;#32654;&amp;#20182;&amp;#29615;&amp;#32032;&amp;#29255;&amp;#25972;&amp;#20307;&amp;#36816;&amp;#34892;&amp;#24577;&amp;#21183;&amp;#31561;&amp;#65292;&amp;#25509;&amp;#30528;&amp;#20998;&amp;#26512;&amp;#20102;&amp;#20013;&amp;#22269;&amp;#30416;&amp;#37240;&amp;#32654;&amp;#20182;&amp;#29615;&amp;#32032;&amp;#29255;&amp;#34892;&amp;#19994;&amp;#24066;&amp;#22330;&amp;#36816;&amp;#34892;&amp;#30340;&amp;#29616;&amp;#29366;&amp;#65292;&amp;#28982;&amp;#21518;&amp;#20171;&amp;#32461;&amp;#20102;&amp;#30416;&amp;#37240;&amp;#32654;&amp;#20182;&amp;#29615;&amp;#32032;&amp;#29255;&amp;#24066;&amp;#22330;&amp;#31454;&amp;#20105;&amp;#26684;&amp;#23616;&amp;#12290;&amp;#38543;&amp;#21518;&amp;#65292;&amp;#25253;&amp;#21578;&amp;#23545;&amp;#30416;&amp;#37240;&amp;#32654;&amp;#20182;&amp;#29615;&amp;#32032;&amp;#29255;&amp;#20570;&amp;#20102;&amp;#37325;&amp;#28857;&amp;#20225;&amp;#19994;&amp;#32463;&amp;#33829;&amp;#29366;&amp;#20917;&amp;#20998;&amp;#26512;&amp;#65292;&amp;#26368;&amp;#21518;&amp;#20998;&amp;#26512;&amp;#20102;&amp;#20013;&amp;#22269;&amp;#30416;&amp;#37240;&amp;#32654;&amp;#20182;&amp;#29615;&amp;#32032;&amp;#29255;&amp;#34892;&amp;#19994;&amp;#21457;&amp;#23637;&amp;#36235;&amp;#21183;&amp;#19982;&amp;#25237;&amp;#36164;&amp;#39044;&amp;#27979;&amp;#12290;&amp;#24744;&amp;#33509;&amp;#24819;&amp;#23545;&amp;#30416;&amp;#37240;&amp;#32654;&amp;#20182;&amp;#29615;&amp;#32032;&amp;#29255;&amp;#20135;&amp;#19994;&amp;#26377;&amp;#20010;&amp;#31995;&amp;#32479;&amp;#30340;&amp;#20102;&amp;#35299;&amp;#25110;&amp;#32773;&amp;#24819;&amp;#25237;&amp;#36164;&amp;#20013;&amp;#22269;&amp;#30416;&amp;#37240;&amp;#32654;&amp;#20182;&amp;#29615;&amp;#32032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5;&amp;#22659;&lt;/b&gt;&lt;/span&gt;&lt;/span&gt;&lt;/div&gt;&lt;div&gt;&lt;span style="font-size: small;"&gt;&lt;span style="font-family: Arial;"&gt;&lt;b&gt;&amp;#31532;&amp;#19968;&amp;#31456; &amp;#30416;&amp;#37240;&amp;#32654;&amp;#20182;&amp;#29615;&amp;#32032;&amp;#29255;&amp;#34892;&amp;#19994;&amp;#27010;&amp;#36848;&lt;/b&gt;&lt;/span&gt;&lt;/span&gt;&lt;/div&gt;&lt;div&gt;&lt;span style="font-size: small;"&gt;&lt;span style="font-family: Arial;"&gt;&lt;b&gt;&amp;#31532;&lt;/b&gt;&amp;#19968;&amp;#33410; &amp;#30416;&amp;#37240;&amp;#32654;&amp;#20182;&amp;#29615;&amp;#32032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0416;&amp;#37240;&amp;#32654;&amp;#20182;&amp;#29615;&amp;#32032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30416;&amp;#37240;&amp;#32654;&amp;#20182;&amp;#29615;&amp;#32032;&amp;#29255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31456; 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0998;&amp;#26512;&lt;/b&gt;&lt;/span&gt;&lt;/span&gt;&lt;/div&gt;&lt;div&gt;&lt;span style="font-size: small;"&gt;&lt;span style="font-family: Arial;"&gt;&lt;b&gt;&amp;#31532;&amp;#19977;&amp;#31456; &amp;#20840;&amp;#29699;&amp;#30416;&amp;#37240;&amp;#32654;&amp;#20182;&amp;#29615;&amp;#32032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30416;&amp;#37240;&amp;#32654;&amp;#20182;&amp;#29615;&amp;#32032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30416;&amp;#37240;&amp;#32654;&amp;#20182;&amp;#29615;&amp;#32032;&amp;#29255;&amp;#38656;&amp;#27714;&amp;#20998;&amp;#26512;&lt;/span&gt;&lt;/span&gt;&lt;/div&gt;&lt;div&gt;&lt;span style="font-size: small;"&gt;&lt;span style="font-family: Arial;"&gt;1&amp;#12289;2015-2019&amp;#24180;&amp;#20840;&amp;#29699;&amp;#30416;&amp;#37240;&amp;#32654;&amp;#20182;&amp;#29615;&amp;#32032;&amp;#29255;&amp;#25110;&amp;#30456;&amp;#20851;&amp;#20135;&amp;#21697;&amp;#20135;&amp;#37327;&lt;/span&gt;&lt;/span&gt;&lt;/div&gt;&lt;div&gt;&lt;span style="font-size: small;"&gt;&lt;span style="font-family: Arial;"&gt;2&amp;#12289;2015-2019&amp;#24180;&amp;#20840;&amp;#29699;&amp;#30416;&amp;#37240;&amp;#32654;&amp;#20182;&amp;#29615;&amp;#32032;&amp;#29255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30416;&amp;#37240;&amp;#32654;&amp;#20182;&amp;#29615;&amp;#32032;&amp;#29255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0416;&amp;#37240;&amp;#32654;&amp;#20182;&amp;#29615;&amp;#32032;&amp;#29255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30416;&amp;#37240;&amp;#32654;&amp;#20182;&amp;#29615;&amp;#32032;&amp;#29255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30416;&amp;#37240;&amp;#32654;&amp;#20182;&amp;#29615;&amp;#32032;&amp;#2925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30416;&amp;#37240;&amp;#32654;&amp;#20182;&amp;#29615;&amp;#32032;&amp;#29255;&amp;#34892;&amp;#19994;&amp;#21457;&amp;#23637;&amp;#20998;&amp;#26512;&lt;/span&gt;&lt;/span&gt;&lt;/div&gt;&lt;div&gt;&lt;span style="font-size: small;"&gt;&lt;span style="font-family: Arial;"&gt;&amp;#19968;&amp;#12289;2015-2019&amp;#24180;&amp;#32654;&amp;#22269;&amp;#30416;&amp;#37240;&amp;#32654;&amp;#20182;&amp;#29615;&amp;#32032;&amp;#29255;&amp;#34892;&amp;#19994;&amp;#20998;&amp;#26512;&lt;/span&gt;&lt;/span&gt;&lt;/div&gt;&lt;div&gt;&lt;span style="font-size: small;"&gt;&lt;span style="font-family: Arial;"&gt;&amp;#20108;&amp;#12289;2015-2019&amp;#24180;&amp;#26085;&amp;#26412;&amp;#30416;&amp;#37240;&amp;#32654;&amp;#20182;&amp;#29615;&amp;#32032;&amp;#29255;&amp;#34892;&amp;#19994;&amp;#20998;&amp;#26512;&lt;/span&gt;&lt;/span&gt;&lt;/div&gt;&lt;div&gt;&lt;span style="font-size: small;"&gt;&lt;span style="font-family: Arial;"&gt;&amp;#19977;&amp;#12289;2015-2019&amp;#24180;&amp;#27431;&amp;#27954;&amp;#30416;&amp;#37240;&amp;#32654;&amp;#20182;&amp;#29615;&amp;#32032;&amp;#29255;&amp;#34892;&amp;#19994;&amp;#20998;&amp;#26512;&lt;/span&gt;&lt;/span&gt;&lt;/div&gt;&lt;div&gt;&lt;span style="font-size: small;"&gt;&lt;span style="font-family: Arial;"&gt;&amp;#22235;&amp;#12289;2015-2019&amp;#24180;&amp;#38889;&amp;#22269;&amp;#30416;&amp;#37240;&amp;#32654;&amp;#20182;&amp;#29615;&amp;#32032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30416;&amp;#37240;&amp;#32654;&amp;#20182;&amp;#29615;&amp;#32032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0416;&amp;#37240;&amp;#32654;&amp;#20182;&amp;#29615;&amp;#32032;&amp;#29255;&amp;#34892;&amp;#19994;&amp;#21457;&amp;#23637;&amp;#29366;&amp;#20917;&lt;/span&gt;&lt;/span&gt;&lt;/div&gt;&lt;div&gt;&lt;span style="font-size: small;"&gt;&lt;span style="font-family: Arial;"&gt;&amp;#19968;&amp;#12289;2015-2019&amp;#24180;&amp;#30416;&amp;#37240;&amp;#32654;&amp;#20182;&amp;#29615;&amp;#32032;&amp;#2925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0416;&amp;#37240;&amp;#32654;&amp;#20182;&amp;#29615;&amp;#32032;&amp;#29255;&amp;#34892;&amp;#19994;&amp;#21457;&amp;#23637;&amp;#21160;&amp;#24577;&lt;/span&gt;&lt;/span&gt;&lt;/div&gt;&lt;div&gt;&lt;span style="font-size: small;"&gt;&lt;span style="font-family: Arial;"&gt;&amp;#19977;&amp;#12289;2015-2019&amp;#24180;&amp;#30416;&amp;#37240;&amp;#32654;&amp;#20182;&amp;#29615;&amp;#32032;&amp;#29255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30416;&amp;#37240;&amp;#32654;&amp;#20182;&amp;#29615;&amp;#32032;&amp;#29255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30416;&amp;#37240;&amp;#32654;&amp;#20182;&amp;#29615;&amp;#32032;&amp;#29255;&amp;#24066;&amp;#22330;&amp;#20379;&amp;#38656;&amp;#29366;&amp;#20917;&lt;/span&gt;&lt;/span&gt;&lt;/div&gt;&lt;div&gt;&lt;span style="font-size: small;"&gt;&lt;span style="font-family: Arial;"&gt;&amp;#19968;&amp;#12289;2015-2019&amp;#24180;&amp;#20013;&amp;#22269;&amp;#30416;&amp;#37240;&amp;#32654;&amp;#20182;&amp;#29615;&amp;#32032;&amp;#29255;&amp;#24066;&amp;#22330;&amp;#20379;&amp;#32473;&amp;#20998;&amp;#26512;&lt;/span&gt;&lt;/span&gt;&lt;/div&gt;&lt;div&gt;&lt;span style="font-size: small;"&gt;&lt;span style="font-family: Arial;"&gt;&amp;#20108;&amp;#12289;2015-2019&amp;#24180;&amp;#20013;&amp;#22269;&amp;#30416;&amp;#37240;&amp;#32654;&amp;#20182;&amp;#29615;&amp;#32032;&amp;#29255;&amp;#24066;&amp;#22330;&amp;#38656;&amp;#27714;&amp;#20998;&amp;#26512;&lt;/span&gt;&lt;/span&gt;&lt;/div&gt;&lt;div&gt;&lt;span style="font-size: small;"&gt;&lt;span style="font-family: Arial;"&gt;&amp;#19977;&amp;#12289;2015-2019&amp;#24180;&amp;#20013;&amp;#22269;&amp;#30416;&amp;#37240;&amp;#32654;&amp;#20182;&amp;#29615;&amp;#32032;&amp;#29255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30416;&amp;#37240;&amp;#32654;&amp;#20182;&amp;#29615;&amp;#32032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0416;&amp;#37240;&amp;#32654;&amp;#20182;&amp;#29615;&amp;#32032;&amp;#29255;&amp;#25152;&amp;#23646;&amp;#34892;&amp;#19994;&amp;#25972;&amp;#20307;&amp;#36816;&amp;#34892;&amp;#25351;&amp;#26631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15-2019&amp;#24180;&amp;#20013;&amp;#22269;&amp;#30416;&amp;#37240;&amp;#32654;&amp;#20182;&amp;#29615;&amp;#32032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0416;&amp;#37240;&amp;#32654;&amp;#20182;&amp;#29615;&amp;#32032;&amp;#29255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0416;&amp;#37240;&amp;#32654;&amp;#20182;&amp;#29615;&amp;#32032;&amp;#29255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30416;&amp;#37240;&amp;#32654;&amp;#20182;&amp;#29615;&amp;#32032;&amp;#29255;&amp;#34892;&amp;#19994;&amp;#38144;&amp;#21806;&amp;#25910;&amp;#20837;&lt;/span&gt;&lt;/span&gt;&lt;/div&gt;&lt;div&gt;&lt;span style="font-size: small;"&gt;&lt;span style="font-family: Arial;"&gt;&amp;#19977;&amp;#12289;2015-2019&amp;#24180;&amp;#20013;&amp;#22269;&amp;#30416;&amp;#37240;&amp;#32654;&amp;#20182;&amp;#29615;&amp;#32032;&amp;#29255;&amp;#34892;&amp;#19994;&amp;#20135;&amp;#38144;&amp;#29575;&lt;/span&gt;&lt;/span&gt;&lt;/div&gt;&lt;div&gt;&lt;span style="font-size: small;"&gt;&lt;span style="font-family: Arial;"&gt;&amp;#31532;&amp;#19977;&amp;#33410; 2015-2019&amp;#24180;&amp;#20013;&amp;#22269;&amp;#30416;&amp;#37240;&amp;#32654;&amp;#20182;&amp;#29615;&amp;#32032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30416;&amp;#37240;&amp;#32654;&amp;#20182;&amp;#29615;&amp;#32032;&amp;#29255;&amp;#34892;&amp;#19994;&amp;#30408;&amp;#21033;&amp;#33021;&amp;#21147;&amp;#20998;&amp;#26512;&lt;/span&gt;&lt;/span&gt;&lt;/div&gt;&lt;div&gt;&lt;span style="font-size: small;"&gt;&lt;span style="font-family: Arial;"&gt;&amp;#20108;&amp;#12289;2015-2019&amp;#24180;&amp;#30416;&amp;#37240;&amp;#32654;&amp;#20182;&amp;#29615;&amp;#32032;&amp;#29255;&amp;#34892;&amp;#19994;&amp;#20607;&amp;#20538;&amp;#33021;&amp;#21147;&amp;#20998;&amp;#26512;&lt;/span&gt;&lt;/span&gt;&lt;/div&gt;&lt;div&gt;&lt;span style="font-size: small;"&gt;&lt;span style="font-family: Arial;"&gt;&amp;#19977;&amp;#12289;2015-2019&amp;#24180;&amp;#30416;&amp;#37240;&amp;#32654;&amp;#20182;&amp;#29615;&amp;#32032;&amp;#29255;&amp;#34892;&amp;#19994;&amp;#33829;&amp;#36816;&amp;#33021;&amp;#21147;&amp;#20998;&amp;#26512;&lt;/span&gt;&lt;/span&gt;&lt;/div&gt;&lt;div&gt;&lt;span style="font-size: small;"&gt;&lt;span style="font-family: Arial;"&gt;&amp;#22235;&amp;#12289;2015-2019&amp;#24180;&amp;#30416;&amp;#37240;&amp;#32654;&amp;#20182;&amp;#29615;&amp;#32032;&amp;#29255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1326;&amp;#21271;&amp;#22320;&amp;#21306;&amp;#30416;&amp;#37240;&amp;#32654;&amp;#20182;&amp;#29615;&amp;#32032;&amp;#29255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5-2019&amp;#24180;&amp;#21326;&amp;#21271;&amp;#22320;&amp;#21306;&amp;#32463;&amp;#27982;&amp;#21457;&amp;#23637;&amp;#29616;&amp;#29366;&lt;/span&gt;&lt;/span&gt;&lt;/div&gt;&lt;div&gt;&lt;span style="font-size: small;"&gt;&lt;span style="font-family: Arial;"&gt;&amp;#31532;&amp;#20108;&amp;#33410;2015-2019&amp;#24180;&amp;#21326;&amp;#21271;&amp;#22320;&amp;#21306;&amp;#30416;&amp;#37240;&amp;#32654;&amp;#20182;&amp;#29615;&amp;#32032;&amp;#29255;&amp;#24066;&amp;#22330;&amp;#23481;&amp;#37327;&amp;#20998;&amp;#26512;&lt;/span&gt;&lt;/span&gt;&lt;/div&gt;&lt;div&gt;&lt;span style="font-size: small;"&gt;&lt;span style="font-family: Arial;"&gt;&amp;#31532;&amp;#19977;&amp;#33410; 2015-2019&amp;#24180;&amp;#21326;&amp;#21271;&amp;#22320;&amp;#21306;&amp;#21508;&amp;#30465;&amp;#24066;&amp;#30416;&amp;#37240;&amp;#32654;&amp;#20182;&amp;#29615;&amp;#32032;&amp;#29255;&amp;#24066;&amp;#22330;&amp;#20998;&amp;#26512;&lt;/span&gt;&lt;/span&gt;&lt;/div&gt;&lt;div&gt;&lt;span style="font-size: small;"&gt;&lt;span style="font-family: Arial;"&gt;&amp;#19968;&amp;#12289;2015-2019&amp;#24180;&amp;#21271;&amp;#20140;&amp;#24066;&amp;#30416;&amp;#37240;&amp;#32654;&amp;#20182;&amp;#29615;&amp;#32032;&amp;#29255;&amp;#24066;&amp;#22330;&amp;#21457;&amp;#23637;&amp;#20998;&amp;#26512;&lt;/span&gt;&lt;/span&gt;&lt;/div&gt;&lt;div&gt;&lt;span style="font-size: small;"&gt;&lt;span style="font-family: Arial;"&gt;1&amp;#12289;2015-2019&amp;#24180;&amp;#21271;&amp;#20140;&amp;#24066;&amp;#30416;&amp;#37240;&amp;#32654;&amp;#20182;&amp;#29615;&amp;#32032;&amp;#29255;&amp;#24066;&amp;#22330;&amp;#29616;&amp;#29366;&lt;/span&gt;&lt;/span&gt;&lt;/div&gt;&lt;div&gt;&lt;span style="font-size: small;"&gt;&lt;span style="font-family: Arial;"&gt;2&amp;#12289;2015-2019&amp;#24180;&amp;#21271;&amp;#20140;&amp;#24066;&amp;#30416;&amp;#37240;&amp;#32654;&amp;#20182;&amp;#29615;&amp;#32032;&amp;#29255;&amp;#38144;&amp;#21806;&amp;#25910;&amp;#20837;&lt;/span&gt;&lt;/span&gt;&lt;/div&gt;&lt;div&gt;&lt;span style="font-size: small;"&gt;&lt;span style="font-family: Arial;"&gt;3&amp;#12289;2015-2019&amp;#24180;&amp;#21271;&amp;#20140;&amp;#24066;&amp;#30416;&amp;#37240;&amp;#32654;&amp;#20182;&amp;#29615;&amp;#32032;&amp;#29255;&amp;#38144;&amp;#21806;&amp;#20225;&amp;#19994;&amp;#20998;&amp;#26512;&lt;/span&gt;&lt;/span&gt;&lt;/div&gt;&lt;div&gt;&lt;span style="font-size: small;"&gt;&lt;span style="font-family: Arial;"&gt;4&amp;#12289;2022-2028&amp;#24180;&amp;#21271;&amp;#20140;&amp;#24066;&amp;#30416;&amp;#37240;&amp;#32654;&amp;#20182;&amp;#29615;&amp;#32032;&amp;#29255;&amp;#24066;&amp;#22330;&amp;#21069;&amp;#26223;&amp;#39044;&amp;#27979;&lt;/span&gt;&lt;/span&gt;&lt;/div&gt;&lt;div&gt;&lt;span style="font-size: small;"&gt;&lt;span style="font-family: Arial;"&gt;&amp;#20108;&amp;#12289;2015-2019&amp;#24180;&amp;#22825;&amp;#27941;&amp;#24066;&amp;#30416;&amp;#37240;&amp;#32654;&amp;#20182;&amp;#29615;&amp;#32032;&amp;#29255;&amp;#24066;&amp;#22330;&amp;#21457;&amp;#23637;&amp;#20998;&amp;#26512;&lt;/span&gt;&lt;/span&gt;&lt;/div&gt;&lt;div&gt;&lt;span style="font-size: small;"&gt;&lt;span style="font-family: Arial;"&gt;1&amp;#12289;2015-2019&amp;#24180;&amp;#22825;&amp;#27941;&amp;#24066;&amp;#30416;&amp;#37240;&amp;#32654;&amp;#20182;&amp;#29615;&amp;#32032;&amp;#29255;&amp;#24066;&amp;#22330;&amp;#29616;&amp;#29366;&lt;/span&gt;&lt;/span&gt;&lt;/div&gt;&lt;div&gt;&lt;span style="font-size: small;"&gt;&lt;span style="font-family: Arial;"&gt;2&amp;#12289;2015-2019&amp;#24180;&amp;#22825;&amp;#27941;&amp;#24066;&amp;#30416;&amp;#37240;&amp;#32654;&amp;#20182;&amp;#29615;&amp;#32032;&amp;#29255;&amp;#38144;&amp;#21806;&amp;#25910;&amp;#20837;&lt;/span&gt;&lt;/span&gt;&lt;/div&gt;&lt;div&gt;&lt;span style="font-size: small;"&gt;&lt;span style="font-family: Arial;"&gt;3&amp;#12289;2015-2019&amp;#24180;&amp;#22825;&amp;#27941;&amp;#24066;&amp;#30416;&amp;#37240;&amp;#32654;&amp;#20182;&amp;#29615;&amp;#32032;&amp;#29255;&amp;#38144;&amp;#21806;&amp;#20225;&amp;#19994;&amp;#20998;&amp;#26512;&lt;/span&gt;&lt;/span&gt;&lt;/div&gt;&lt;div&gt;&lt;span style="font-size: small;"&gt;&lt;span style="font-family: Arial;"&gt;4&amp;#12289;2022-2028&amp;#24180;&amp;#22825;&amp;#27941;&amp;#24066;&amp;#30416;&amp;#37240;&amp;#32654;&amp;#20182;&amp;#29615;&amp;#32032;&amp;#29255;&amp;#24066;&amp;#22330;&amp;#21069;&amp;#26223;&amp;#39044;&amp;#27979;&lt;/span&gt;&lt;/span&gt;&lt;/div&gt;&lt;div&gt;&lt;span style="font-size: small;"&gt;&lt;span style="font-family: Arial;"&gt;&amp;#19977;&amp;#12289;2015-2019&amp;#24180;&amp;#27827;&amp;#21271;&amp;#30465;&amp;#30416;&amp;#37240;&amp;#32654;&amp;#20182;&amp;#29615;&amp;#32032;&amp;#29255;&amp;#24066;&amp;#22330;&amp;#21457;&amp;#23637;&amp;#20998;&amp;#26512;&lt;/span&gt;&lt;/span&gt;&lt;/div&gt;&lt;div&gt;&lt;span style="font-size: small;"&gt;&lt;span style="font-family: Arial;"&gt;1&amp;#12289;2015-2019&amp;#24180;&amp;#27827;&amp;#21271;&amp;#30465;&amp;#30416;&amp;#37240;&amp;#32654;&amp;#20182;&amp;#29615;&amp;#32032;&amp;#29255;&amp;#24066;&amp;#22330;&amp;#29616;&amp;#29366;&lt;/span&gt;&lt;/span&gt;&lt;/div&gt;&lt;div&gt;&lt;span style="font-size: small;"&gt;&lt;span style="font-family: Arial;"&gt;2&amp;#12289;2015-2019&amp;#24180;&amp;#27827;&amp;#21271;&amp;#30465;&amp;#30416;&amp;#37240;&amp;#32654;&amp;#20182;&amp;#29615;&amp;#32032;&amp;#29255;&amp;#38144;&amp;#21806;&amp;#25910;&amp;#20837;&lt;/span&gt;&lt;/span&gt;&lt;/div&gt;&lt;div&gt;&lt;span style="font-size: small;"&gt;&lt;span style="font-family: Arial;"&gt;3&amp;#12289;2015-2019&amp;#24180;&amp;#27827;&amp;#21271;&amp;#30465;&amp;#30416;&amp;#37240;&amp;#32654;&amp;#20182;&amp;#29615;&amp;#32032;&amp;#29255;&amp;#38144;&amp;#21806;&amp;#20225;&amp;#19994;&amp;#20998;&amp;#26512;&lt;/span&gt;&lt;/span&gt;&lt;/div&gt;&lt;div&gt;&lt;span style="font-size: small;"&gt;&lt;span style="font-family: Arial;"&gt;4&amp;#12289;2022-2028&amp;#24180;&amp;#27827;&amp;#21271;&amp;#30465;&amp;#30416;&amp;#37240;&amp;#32654;&amp;#20182;&amp;#29615;&amp;#32032;&amp;#29255;&amp;#24066;&amp;#22330;&amp;#21069;&amp;#26223;&amp;#39044;&amp;#27979;&lt;/span&gt;&lt;/span&gt;&lt;/div&gt;&lt;div&gt;&lt;span style="font-size: small;"&gt;&lt;span style="font-family: Arial;"&gt;&amp;#22235;&amp;#12289;2015-2019&amp;#24180;&amp;#23665;&amp;#35199;&amp;#30465;&amp;#30416;&amp;#37240;&amp;#32654;&amp;#20182;&amp;#29615;&amp;#32032;&amp;#29255;&amp;#24066;&amp;#22330;&amp;#21457;&amp;#23637;&amp;#20998;&amp;#26512;&lt;/span&gt;&lt;/span&gt;&lt;/div&gt;&lt;div&gt;&lt;span style="font-size: small;"&gt;&lt;span style="font-family: Arial;"&gt;1&amp;#12289;2015-2019&amp;#24180;&amp;#23665;&amp;#35199;&amp;#30465;&amp;#30416;&amp;#37240;&amp;#32654;&amp;#20182;&amp;#29615;&amp;#32032;&amp;#29255;&amp;#24066;&amp;#22330;&amp;#29616;&amp;#29366;&lt;/span&gt;&lt;/span&gt;&lt;/div&gt;&lt;div&gt;&lt;span style="font-size: small;"&gt;&lt;span style="font-family: Arial;"&gt;2&amp;#12289;2015-2019&amp;#24180;&amp;#23665;&amp;#35199;&amp;#30465;&amp;#30416;&amp;#37240;&amp;#32654;&amp;#20182;&amp;#29615;&amp;#32032;&amp;#29255;&amp;#38144;&amp;#21806;&amp;#25910;&amp;#20837;&lt;/span&gt;&lt;/span&gt;&lt;/div&gt;&lt;div&gt;&lt;span style="font-size: small;"&gt;&lt;span style="font-family: Arial;"&gt;3&amp;#12289;2015-2019&amp;#24180;&amp;#23665;&amp;#35199;&amp;#30465;&amp;#30416;&amp;#37240;&amp;#32654;&amp;#20182;&amp;#29615;&amp;#32032;&amp;#29255;&amp;#38144;&amp;#21806;&amp;#20225;&amp;#19994;&amp;#20998;&amp;#26512;&lt;/span&gt;&lt;/span&gt;&lt;/div&gt;&lt;div&gt;&lt;span style="font-size: small;"&gt;&lt;span style="font-family: Arial;"&gt;4&amp;#12289;2022-2028&amp;#24180;&amp;#23665;&amp;#35199;&amp;#30465;&amp;#30416;&amp;#37240;&amp;#32654;&amp;#20182;&amp;#29615;&amp;#32032;&amp;#29255;&amp;#24066;&amp;#22330;&amp;#21069;&amp;#26223;&amp;#39044;&amp;#27979;&lt;/span&gt;&lt;/span&gt;&lt;/div&gt;&lt;div&gt;&lt;span style="font-size: small;"&gt;&lt;span style="font-family: Arial;"&gt;&amp;#20116;&amp;#12289;2015-2019&amp;#24180;&amp;#20869;&amp;#33945;&amp;#21476;&amp;#33258;&amp;#27835;&amp;#21306;&amp;#30416;&amp;#37240;&amp;#32654;&amp;#20182;&amp;#29615;&amp;#32032;&amp;#29255;&amp;#24066;&amp;#22330;&amp;#21457;&amp;#23637;&amp;#20998;&amp;#26512;&lt;/span&gt;&lt;/span&gt;&lt;/div&gt;&lt;div&gt;&lt;span style="font-size: small;"&gt;&lt;span style="font-family: Arial;"&gt;1&amp;#12289;2015-2019&amp;#24180;&amp;#20869;&amp;#33945;&amp;#21476;&amp;#33258;&amp;#27835;&amp;#21306;&amp;#30416;&amp;#37240;&amp;#32654;&amp;#20182;&amp;#29615;&amp;#32032;&amp;#29255;&amp;#24066;&amp;#22330;&amp;#29616;&amp;#29366;&lt;/span&gt;&lt;/span&gt;&lt;/div&gt;&lt;div&gt;&lt;span style="font-size: small;"&gt;&lt;span style="font-family: Arial;"&gt;2&amp;#12289;2015-2019&amp;#24180;&amp;#20869;&amp;#33945;&amp;#21476;&amp;#33258;&amp;#27835;&amp;#21306;&amp;#30416;&amp;#37240;&amp;#32654;&amp;#2018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;&amp;#32032;&amp;#29255;&amp;#38144;&amp;#21806;&amp;#25910;&amp;#20837;&lt;/span&gt;&lt;/span&gt;&lt;/div&gt;&lt;div&gt;&lt;span style="font-size: small;"&gt;&lt;span style="font-family: Arial;"&gt;3&amp;#12289;2015-2019&amp;#24180;&amp;#20869;&amp;#33945;&amp;#21476;&amp;#33258;&amp;#27835;&amp;#21306;&amp;#30416;&amp;#37240;&amp;#32654;&amp;#20182;&amp;#29615;&amp;#32032;&amp;#29255;&amp;#38144;&amp;#21806;&amp;#20225;&amp;#19994;&amp;#20998;&amp;#26512;&lt;/span&gt;&lt;/span&gt;&lt;/div&gt;&lt;div&gt;&lt;span style="font-size: small;"&gt;&lt;span style="font-family: Arial;"&gt;4&amp;#12289;2022-2028&amp;#24180;&amp;#20869;&amp;#33945;&amp;#21476;&amp;#33258;&amp;#27835;&amp;#21306;&amp;#30416;&amp;#37240;&amp;#32654;&amp;#20182;&amp;#29615;&amp;#32032;&amp;#29255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19996;&amp;#21271;&amp;#22320;&amp;#21306;&amp;#30416;&amp;#37240;&amp;#32654;&amp;#20182;&amp;#29615;&amp;#32032;&amp;#29255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5-2019&amp;#24180;&amp;#19996;&amp;#21271;&amp;#22320;&amp;#21306;&amp;#32463;&amp;#27982;&amp;#21457;&amp;#23637;&amp;#29616;&amp;#29366;&lt;/span&gt;&lt;/span&gt;&lt;/div&gt;&lt;div&gt;&lt;span style="font-size: small;"&gt;&lt;span style="font-family: Arial;"&gt;&amp;#31532;&amp;#20108;&amp;#33410;2015-2019&amp;#24180;&amp;#19996;&amp;#21271;&amp;#22320;&amp;#21306;&amp;#30416;&amp;#37240;&amp;#32654;&amp;#20182;&amp;#29615;&amp;#32032;&amp;#29255;&amp;#24066;&amp;#22330;&amp;#23481;&amp;#37327;&amp;#20998;&amp;#26512;&lt;/span&gt;&lt;/span&gt;&lt;/div&gt;&lt;div&gt;&lt;span style="font-size: small;"&gt;&lt;span style="font-family: Arial;"&gt;&amp;#31532;&amp;#19977;&amp;#33410; 2015-2019&amp;#24180;&amp;#19996;&amp;#21271;&amp;#22320;&amp;#21306;&amp;#21508;&amp;#30465;&amp;#24066;&amp;#30416;&amp;#37240;&amp;#32654;&amp;#20182;&amp;#29615;&amp;#32032;&amp;#29255;&amp;#24066;&amp;#22330;&amp;#20998;&amp;#26512;&lt;/span&gt;&lt;/span&gt;&lt;/div&gt;&lt;div&gt;&lt;span style="font-size: small;"&gt;&lt;span style="font-family: Arial;"&gt;&amp;#19968;&amp;#12289;2015-2019&amp;#24180;&amp;#36797;&amp;#23425;&amp;#30465;&amp;#30416;&amp;#37240;&amp;#32654;&amp;#20182;&amp;#29615;&amp;#32032;&amp;#29255;&amp;#24066;&amp;#22330;&amp;#21457;&amp;#23637;&amp;#20998;&amp;#26512;&lt;/span&gt;&lt;/span&gt;&lt;/div&gt;&lt;div&gt;&lt;span style="font-size: small;"&gt;&lt;span style="font-family: Arial;"&gt;1&amp;#12289;2015-2019&amp;#24180;&amp;#36797;&amp;#23425;&amp;#30465;&amp;#30416;&amp;#37240;&amp;#32654;&amp;#20182;&amp;#29615;&amp;#32032;&amp;#29255;&amp;#24066;&amp;#22330;&amp;#29616;&amp;#29366;&lt;/span&gt;&lt;/span&gt;&lt;/div&gt;&lt;div&gt;&lt;span style="font-size: small;"&gt;&lt;span style="font-family: Arial;"&gt;2&amp;#12289;2015-2019&amp;#24180;&amp;#36797;&amp;#23425;&amp;#30465;&amp;#30416;&amp;#37240;&amp;#32654;&amp;#20182;&amp;#29615;&amp;#32032;&amp;#29255;&amp;#38144;&amp;#21806;&amp;#25910;&amp;#20837;&lt;/span&gt;&lt;/span&gt;&lt;/div&gt;&lt;div&gt;&lt;span style="font-size: small;"&gt;&lt;span style="font-family: Arial;"&gt;3&amp;#12289;2015-2019&amp;#24180;&amp;#36797;&amp;#23425;&amp;#30465;&amp;#30416;&amp;#37240;&amp;#32654;&amp;#20182;&amp;#29615;&amp;#32032;&amp;#29255;&amp;#38144;&amp;#21806;&amp;#20225;&amp;#19994;&amp;#20998;&amp;#26512;&lt;/span&gt;&lt;/span&gt;&lt;/div&gt;&lt;div&gt;&lt;span style="font-size: small;"&gt;&lt;span style="font-family: Arial;"&gt;4&amp;#12289;2022-2028&amp;#24180;&amp;#36797;&amp;#23425;&amp;#30465;&amp;#30416;&amp;#37240;&amp;#32654;&amp;#20182;&amp;#29615;&amp;#32032;&amp;#29255;&amp;#24066;&amp;#22330;&amp;#21069;&amp;#26223;&amp;#39044;&amp;#27979;&lt;/span&gt;&lt;/span&gt;&lt;/div&gt;&lt;div&gt;&lt;span style="font-size: small;"&gt;&lt;span style="font-family: Arial;"&gt;&amp;#20108;&amp;#12289;2015-2019&amp;#24180;&amp;#21513;&amp;#26519;&amp;#30465;&amp;#30416;&amp;#37240;&amp;#32654;&amp;#20182;&amp;#29615;&amp;#32032;&amp;#29255;&amp;#24066;&amp;#22330;&amp;#21457;&amp;#23637;&amp;#20998;&amp;#26512;&lt;/span&gt;&lt;/span&gt;&lt;/div&gt;&lt;div&gt;&lt;span style="font-size: small;"&gt;&lt;span style="font-family: Arial;"&gt;1&amp;#12289;2015-2019&amp;#24180;&amp;#21513;&amp;#26519;&amp;#30465;&amp;#30416;&amp;#37240;&amp;#32654;&amp;#20182;&amp;#29615;&amp;#32032;&amp;#29255;&amp;#24066;&amp;#22330;&amp;#29616;&amp;#29366;&lt;/span&gt;&lt;/span&gt;&lt;/div&gt;&lt;div&gt;&lt;span style="font-size: small;"&gt;&lt;span style="font-family: Arial;"&gt;2&amp;#12289;2015-2019&amp;#24180;&amp;#21513;&amp;#26519;&amp;#30465;&amp;#30416;&amp;#37240;&amp;#32654;&amp;#20182;&amp;#29615;&amp;#32032;&amp;#29255;&amp;#38144;&amp;#21806;&amp;#25910;&amp;#20837;&lt;/span&gt;&lt;/span&gt;&lt;/div&gt;&lt;div&gt;&lt;span style="font-size: small;"&gt;&lt;span style="font-family: Arial;"&gt;3&amp;#12289;2015-2019&amp;#24180;&amp;#21513;&amp;#26519;&amp;#30465;&amp;#30416;&amp;#37240;&amp;#32654;&amp;#20182;&amp;#29615;&amp;#32032;&amp;#29255;&amp;#38144;&amp;#21806;&amp;#20225;&amp;#19994;&amp;#20998;&amp;#26512;&lt;/span&gt;&lt;/span&gt;&lt;/div&gt;&lt;div&gt;&lt;span style="font-size: small;"&gt;&lt;span style="font-family: Arial;"&gt;4&amp;#12289;2022-2028&amp;#24180;&amp;#21513;&amp;#26519;&amp;#30465;&amp;#30416;&amp;#37240;&amp;#32654;&amp;#20182;&amp;#29615;&amp;#32032;&amp;#29255;&amp;#24066;&amp;#22330;&amp;#21069;&amp;#26223;&amp;#39044;&amp;#27979;&lt;/span&gt;&lt;/span&gt;&lt;/div&gt;&lt;div&gt;&lt;span style="font-size: small;"&gt;&lt;span style="font-family: Arial;"&gt;&amp;#19977;&amp;#12289;2015-2019&amp;#24180;&amp;#40657;&amp;#40857;&amp;#27743;&amp;#30465;&amp;#30416;&amp;#37240;&amp;#32654;&amp;#20182;&amp;#29615;&amp;#32032;&amp;#29255;&amp;#24066;&amp;#22330;&amp;#21457;&amp;#23637;&amp;#20998;&amp;#26512;&lt;/span&gt;&lt;/span&gt;&lt;/div&gt;&lt;div&gt;&lt;span style="font-size: small;"&gt;&lt;span style="font-family: Arial;"&gt;1&amp;#12289;2015-2019&amp;#24180;&amp;#40657;&amp;#40857;&amp;#27743;&amp;#30465;&amp;#30416;&amp;#37240;&amp;#32654;&amp;#20182;&amp;#29615;&amp;#32032;&amp;#29255;&amp;#24066;&amp;#22330;&amp;#29616;&amp;#29366;&lt;/span&gt;&lt;/span&gt;&lt;/div&gt;&lt;div&gt;&lt;span style="font-size: small;"&gt;&lt;span style="font-family: Arial;"&gt;2&amp;#12289;2015-2019&amp;#24180;&amp;#40657;&amp;#40857;&amp;#27743;&amp;#30465;&amp;#30416;&amp;#37240;&amp;#32654;&amp;#20182;&amp;#29615;&amp;#32032;&amp;#29255;&amp;#38144;&amp;#21806;&amp;#25910;&amp;#20837;&lt;/span&gt;&lt;/span&gt;&lt;/div&gt;&lt;div&gt;&lt;span style="font-size: small;"&gt;&lt;span style="font-family: Arial;"&gt;3&amp;#12289;2015-2019&amp;#24180;&amp;#40657;&amp;#40857;&amp;#27743;&amp;#30465;&amp;#30416;&amp;#37240;&amp;#32654;&amp;#20182;&amp;#29615;&amp;#32032;&amp;#29255;&amp;#38144;&amp;#21806;&amp;#20225;&amp;#19994;&amp;#20998;&amp;#26512;&lt;/span&gt;&lt;/span&gt;&lt;/div&gt;&lt;div&gt;&lt;span style="font-size: small;"&gt;&lt;span style="font-family: Arial;"&gt;4&amp;#12289;2022-2028&amp;#24180;&amp;#40657;&amp;#40857;&amp;#27743;&amp;#30465;&amp;#30416;&amp;#37240;&amp;#32654;&amp;#20182;&amp;#29615;&amp;#32032;&amp;#29255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21326;&amp;#19996;&amp;#22320;&amp;#21306;&amp;#30416;&amp;#37240;&amp;#32654;&amp;#20182;&amp;#29615;&amp;#32032;&amp;#29255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5-2019&amp;#24180;&amp;#21326;&amp;#19996;&amp;#22320;&amp;#21306;&amp;#32463;&amp;#27982;&amp;#21457;&amp;#23637;&amp;#29616;&amp;#29366;&lt;/span&gt;&lt;/span&gt;&lt;/div&gt;&lt;div&gt;&lt;span style="font-size: small;"&gt;&lt;span style="font-family: Arial;"&gt;&amp;#31532;&amp;#20108;&amp;#33410;2015-2019&amp;#24180;&amp;#21326;&amp;#19996;&amp;#22320;&amp;#21306;&amp;#30416;&amp;#37240;&amp;#32654;&amp;#20182;&amp;#29615;&amp;#32032;&amp;#29255;&amp;#24066;&amp;#22330;&amp;#23481;&amp;#37327;&amp;#20998;&amp;#26512;&lt;/span&gt;&lt;/span&gt;&lt;/div&gt;&lt;div&gt;&lt;span style="font-size: small;"&gt;&lt;span style="font-family: Arial;"&gt;&amp;#31532;&amp;#19977;&amp;#33410; 2015-2019&amp;#24180;&amp;#21326;&amp;#19996;&amp;#22320;&amp;#21306;&amp;#21508;&amp;#30465;&amp;#24066;&amp;#30416;&amp;#37240;&amp;#32654;&amp;#20182;&amp;#29615;&amp;#32032;&amp;#29255;&amp;#24066;&amp;#22330;&amp;#20998;&amp;#26512;&lt;/span&gt;&lt;/span&gt;&lt;/div&gt;&lt;div&gt;&lt;span style="font-size: small;"&gt;&lt;span style="font-family: Arial;"&gt;&amp;#19968;&amp;#12289;2015-2019&amp;#24180;&amp;#19978;&amp;#28023;&amp;#24066;&amp;#30416;&amp;#37240;&amp;#32654;&amp;#20182;&amp;#29615;&amp;#32032;&amp;#29255;&amp;#24066;&amp;#22330;&amp;#21457;&amp;#23637;&amp;#20998;&amp;#26512;&lt;/span&gt;&lt;/span&gt;&lt;/div&gt;&lt;div&gt;&lt;span style="font-size: small;"&gt;&lt;span style="font-family: Arial;"&gt;1&amp;#12289;2015-2019&amp;#24180;&amp;#19978;&amp;#28023;&amp;#24066;&amp;#30416;&amp;#37240;&amp;#32654;&amp;#20182;&amp;#29615;&amp;#32032;&amp;#29255;&amp;#24066;&amp;#22330;&amp;#29616;&amp;#29366;&lt;/span&gt;&lt;/span&gt;&lt;/div&gt;&lt;div&gt;&lt;span style="font-size: small;"&gt;&lt;span style="font-family: Arial;"&gt;2&amp;#12289;2015-2019&amp;#24180;&amp;#19978;&amp;#28023;&amp;#24066;&amp;#30416;&amp;#37240;&amp;#32654;&amp;#20182;&amp;#29615;&amp;#32032;&amp;#29255;&amp;#38144;&amp;#21806;&amp;#25910;&amp;#20837;&lt;/span&gt;&lt;/span&gt;&lt;/div&gt;&lt;div&gt;&lt;span style="font-size: small;"&gt;&lt;span style="font-family: Arial;"&gt;3&amp;#12289;2015-2019&amp;#24180;&amp;#19978;&amp;#28023;&amp;#24066;&amp;#30416;&amp;#37240;&amp;#32654;&amp;#20182;&amp;#29615;&amp;#32032;&amp;#29255;&amp;#38144;&amp;#21806;&amp;#20225;&amp;#19994;&amp;#20998;&amp;#26512;&lt;/span&gt;&lt;/span&gt;&lt;/div&gt;&lt;div&gt;&lt;span style="font-size: small;"&gt;&lt;span style="font-family: Arial;"&gt;4&amp;#12289;2022-2028&amp;#24180;&amp;#19978;&amp;#28023;&amp;#24066;&amp;#30416;&amp;#37240;&amp;#32654;&amp;#20182;&amp;#29615;&amp;#32032;&amp;#29255;&amp;#24066;&amp;#22330;&amp;#21069;&amp;#26223;&amp;#39044;&amp;#27979;&lt;/span&gt;&lt;/span&gt;&lt;/div&gt;&lt;div&gt;&lt;span style="font-size: small;"&gt;&lt;span style="font-family: Arial;"&gt;&amp;#20108;&amp;#12289;2015-2019&amp;#24180;&amp;#27743;&amp;#33487;&amp;#30465;&amp;#30416;&amp;#37240;&amp;#32654;&amp;#20182;&amp;#29615;&amp;#32032;&amp;#29255;&amp;#24066;&amp;#22330;&amp;#21457;&amp;#23637;&amp;#20998;&amp;#26512;&lt;/span&gt;&lt;/span&gt;&lt;/div&gt;&lt;div&gt;&lt;span style="font-size: small;"&gt;&lt;span style="font-family: Arial;"&gt;1&amp;#12289;2015-2019&amp;#24180;&amp;#27743;&amp;#33487;&amp;#30465;&amp;#30416;&amp;#37240;&amp;#32654;&amp;#20182;&amp;#29615;&amp;#32032;&amp;#29255;&amp;#24066;&amp;#22330;&amp;#29616;&amp;#29366;&lt;/span&gt;&lt;/span&gt;&lt;/div&gt;&lt;div&gt;&lt;span style="font-size: small;"&gt;&lt;span style="font-family: Arial;"&gt;2&amp;#12289;2015-2019&amp;#24180;&amp;#27743;&amp;#33487;&amp;#30465;&amp;#30416;&amp;#37240;&amp;#32654;&amp;#20182;&amp;#29615;&amp;#32032;&amp;#29255;&amp;#38144;&amp;#21806;&amp;#25910;&amp;#20837;&lt;/span&gt;&lt;/span&gt;&lt;/div&gt;&lt;div&gt;&lt;span style="font-size: small;"&gt;&lt;span style="font-family: Arial;"&gt;3&amp;#12289;2015-2019&amp;#24180;&amp;#27743;&amp;#33487;&amp;#30465;&amp;#30416;&amp;#37240;&amp;#32654;&amp;#20182;&amp;#29615;&amp;#32032;&amp;#29255;&amp;#38144;&amp;#21806;&amp;#20225;&amp;#19994;&amp;#20998;&amp;#26512;&lt;/span&gt;&lt;/span&gt;&lt;/div&gt;&lt;div&gt;&lt;span style="font-size: small;"&gt;&lt;span style="font-family: Arial;"&gt;4&amp;#12289;2022-2028&amp;#24180;&amp;#27743;&amp;#33487;&amp;#30465;&amp;#30416;&amp;#37240;&amp;#32654;&amp;#20182;&amp;#29615;&amp;#32032;&amp;#29255;&amp;#24066;&amp;#22330;&amp;#21069;&amp;#26223;&amp;#39044;&amp;#27979;&lt;/span&gt;&lt;/span&gt;&lt;/div&gt;&lt;div&gt;&lt;span style="font-size: small;"&gt;&lt;span style="font-family: Arial;"&gt;&amp;#19977;&amp;#12289;2015-2019&amp;#24180;&amp;#27993;&amp;#27743;&amp;#30465;&amp;#30416;&amp;#37240;&amp;#32654;&amp;#20182;&amp;#29615;&amp;#32032;&amp;#29255;&amp;#24066;&amp;#22330;&amp;#21457;&amp;#23637;&amp;#20998;&amp;#26512;&lt;/span&gt;&lt;/span&gt;&lt;/div&gt;&lt;div&gt;&lt;span style="font-size: small;"&gt;&lt;span style="font-family: Arial;"&gt;1&amp;#12289;2015-2019&amp;#24180;&amp;#27993;&amp;#27743;&amp;#30465;&amp;#30416;&amp;#37240;&amp;#32654;&amp;#20182;&amp;#29615;&amp;#32032;&amp;#29255;&amp;#24066;&amp;#22330;&amp;#29616;&amp;#29366;&lt;/span&gt;&lt;/span&gt;&lt;/div&gt;&lt;div&gt;&lt;span style="font-size: small;"&gt;&lt;span style="font-family: Arial;"&gt;2&amp;#12289;2015-2019&amp;#24180;&amp;#27993;&amp;#27743;&amp;#30465;&amp;#30416;&amp;#37240;&amp;#32654;&amp;#20182;&amp;#29615;&amp;#32032;&amp;#29255;&amp;#38144;&amp;#21806;&amp;#25910;&amp;#20837;&lt;/span&gt;&lt;/span&gt;&lt;/div&gt;&lt;div&gt;&lt;span style="font-size: small;"&gt;&lt;span style="font-family: Arial;"&gt;3&amp;#12289;2015-2019&amp;#24180;&amp;#27993;&amp;#27743;&amp;#30465;&amp;#30416;&amp;#37240;&amp;#32654;&amp;#20182;&amp;#29615;&amp;#32032;&amp;#29255;&amp;#38144;&amp;#21806;&amp;#20225;&amp;#19994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4&amp;#12289;2022-2028&amp;#24180;&amp;#27993;&amp;#27743;&amp;#30465;&amp;#30416;&amp;#37240;&amp;#32654;&amp;#20182;&amp;#29615;&amp;#32032;&amp;#29255;&amp;#24066;&amp;#22330;&amp;#21069;&amp;#26223;&amp;#39044;&amp;#27979;&lt;/span&gt;&lt;/span&gt;&lt;/div&gt;&lt;div&gt;&lt;span style="font-size: small;"&gt;&lt;span style="font-family: Arial;"&gt;&amp;#22235;&amp;#12289;2015-2019&amp;#24180;&amp;#23433;&amp;#24509;&amp;#30465;&amp;#30416;&amp;#37240;&amp;#32654;&amp;#20182;&amp;#29615;&amp;#32032;&amp;#29255;&amp;#24066;&amp;#22330;&amp;#21457;&amp;#23637;&amp;#20998;&amp;#26512;&lt;/span&gt;&lt;/span&gt;&lt;/div&gt;&lt;div&gt;&lt;span style="font-size: small;"&gt;&lt;span style="font-family: Arial;"&gt;1&amp;#12289;2015-2019&amp;#24180;&amp;#23433;&amp;#24509;&amp;#30465;&amp;#30416;&amp;#37240;&amp;#32654;&amp;#20182;&amp;#29615;&amp;#32032;&amp;#29255;&amp;#24066;&amp;#22330;&amp;#29616;&amp;#29366;&lt;/span&gt;&lt;/span&gt;&lt;/div&gt;&lt;div&gt;&lt;span style="font-size: small;"&gt;&lt;span style="font-family: Arial;"&gt;2&amp;#12289;2015-2019&amp;#24180;&amp;#23433;&amp;#24509;&amp;#30465;&amp;#30416;&amp;#37240;&amp;#32654;&amp;#20182;&amp;#29615;&amp;#32032;&amp;#29255;&amp;#38144;&amp;#21806;&amp;#25910;&amp;#20837;&lt;/span&gt;&lt;/span&gt;&lt;/div&gt;&lt;div&gt;&lt;span style="font-size: small;"&gt;&lt;span style="font-family: Arial;"&gt;3&amp;#12289;2015-2019&amp;#24180;&amp;#23433;&amp;#24509;&amp;#30465;&amp;#30416;&amp;#37240;&amp;#32654;&amp;#20182;&amp;#29615;&amp;#32032;&amp;#29255;&amp;#38144;&amp;#21806;&amp;#20225;&amp;#19994;&amp;#20998;&amp;#26512;&lt;/span&gt;&lt;/span&gt;&lt;/div&gt;&lt;div&gt;&lt;span style="font-size: small;"&gt;&lt;span style="font-family: Arial;"&gt;4&amp;#12289;2022-2028&amp;#24180;&amp;#23433;&amp;#24509;&amp;#30465;&amp;#30416;&amp;#37240;&amp;#32654;&amp;#20182;&amp;#29615;&amp;#32032;&amp;#29255;&amp;#24066;&amp;#22330;&amp;#21069;&amp;#26223;&amp;#39044;&amp;#27979;&lt;/span&gt;&lt;/span&gt;&lt;/div&gt;&lt;div&gt;&lt;span style="font-size: small;"&gt;&lt;span style="font-family: Arial;"&gt;&amp;#20116;&amp;#12289;2015-2019&amp;#24180;&amp;#31119;&amp;#24314;&amp;#30465;&amp;#30416;&amp;#37240;&amp;#32654;&amp;#20182;&amp;#29615;&amp;#32032;&amp;#29255;&amp;#24066;&amp;#22330;&amp;#21457;&amp;#23637;&amp;#20998;&amp;#26512;&lt;/span&gt;&lt;/span&gt;&lt;/div&gt;&lt;div&gt;&lt;span style="font-size: small;"&gt;&lt;span style="font-family: Arial;"&gt;1&amp;#12289;2015-2019&amp;#24180;&amp;#31119;&amp;#24314;&amp;#30465;&amp;#30416;&amp;#37240;&amp;#32654;&amp;#20182;&amp;#29615;&amp;#32032;&amp;#29255;&amp;#24066;&amp;#22330;&amp;#29616;&amp;#29366;&lt;/span&gt;&lt;/span&gt;&lt;/div&gt;&lt;div&gt;&lt;span style="font-size: small;"&gt;&lt;span style="font-family: Arial;"&gt;2&amp;#12289;2015-2019&amp;#24180;&amp;#31119;&amp;#24314;&amp;#30465;&amp;#30416;&amp;#37240;&amp;#32654;&amp;#20182;&amp;#29615;&amp;#32032;&amp;#29255;&amp;#38144;&amp;#21806;&amp;#25910;&amp;#20837;&lt;/span&gt;&lt;/span&gt;&lt;/div&gt;&lt;div&gt;&lt;span style="font-size: small;"&gt;&lt;span style="font-family: Arial;"&gt;3&amp;#12289;2015-2019&amp;#24180;&amp;#31119;&amp;#24314;&amp;#30465;&amp;#30416;&amp;#37240;&amp;#32654;&amp;#20182;&amp;#29615;&amp;#32032;&amp;#29255;&amp;#38144;&amp;#21806;&amp;#20225;&amp;#19994;&amp;#20998;&amp;#26512;&lt;/span&gt;&lt;/span&gt;&lt;/div&gt;&lt;div&gt;&lt;span style="font-size: small;"&gt;&lt;span style="font-family: Arial;"&gt;4&amp;#12289;2022-2028&amp;#24180;&amp;#31119;&amp;#24314;&amp;#30465;&amp;#30416;&amp;#37240;&amp;#32654;&amp;#20182;&amp;#29615;&amp;#32032;&amp;#29255;&amp;#24066;&amp;#22330;&amp;#21069;&amp;#26223;&amp;#39044;&amp;#27979;&lt;/span&gt;&lt;/span&gt;&lt;/div&gt;&lt;div&gt;&lt;span style="font-size: small;"&gt;&lt;span style="font-family: Arial;"&gt;&amp;#20845;&amp;#12289;2015-2019&amp;#24180;&amp;#27743;&amp;#35199;&amp;#30465;&amp;#30416;&amp;#37240;&amp;#32654;&amp;#20182;&amp;#29615;&amp;#32032;&amp;#29255;&amp;#24066;&amp;#22330;&amp;#21457;&amp;#23637;&amp;#20998;&amp;#26512;&lt;/span&gt;&lt;/span&gt;&lt;/div&gt;&lt;div&gt;&lt;span style="font-size: small;"&gt;&lt;span style="font-family: Arial;"&gt;1&amp;#12289;2015-2019&amp;#24180;&amp;#27743;&amp;#35199;&amp;#30465;&amp;#30416;&amp;#37240;&amp;#32654;&amp;#20182;&amp;#29615;&amp;#32032;&amp;#29255;&amp;#24066;&amp;#22330;&amp;#29616;&amp;#29366;&lt;/span&gt;&lt;/span&gt;&lt;/div&gt;&lt;div&gt;&lt;span style="font-size: small;"&gt;&lt;span style="font-family: Arial;"&gt;2&amp;#12289;2015-2019&amp;#24180;&amp;#27743;&amp;#35199;&amp;#30465;&amp;#30416;&amp;#37240;&amp;#32654;&amp;#20182;&amp;#29615;&amp;#32032;&amp;#29255;&amp;#38144;&amp;#21806;&amp;#25910;&amp;#20837;&lt;/span&gt;&lt;/span&gt;&lt;/div&gt;&lt;div&gt;&lt;span style="font-size: small;"&gt;&lt;span style="font-family: Arial;"&gt;3&amp;#12289;2015-2019&amp;#24180;&amp;#27743;&amp;#35199;&amp;#30465;&amp;#30416;&amp;#37240;&amp;#32654;&amp;#20182;&amp;#29615;&amp;#32032;&amp;#29255;&amp;#38144;&amp;#21806;&amp;#20225;&amp;#19994;&amp;#20998;&amp;#26512;&lt;/span&gt;&lt;/span&gt;&lt;/div&gt;&lt;div&gt;&lt;span style="font-size: small;"&gt;&lt;span style="font-family: Arial;"&gt;4&amp;#12289;2022-2028&amp;#24180;&amp;#27743;&amp;#35199;&amp;#30465;&amp;#30416;&amp;#37240;&amp;#32654;&amp;#20182;&amp;#29615;&amp;#32032;&amp;#29255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0013;&amp;#22269;&amp;#21326;&amp;#20013;&amp;#22320;&amp;#21306;&amp;#30416;&amp;#37240;&amp;#32654;&amp;#20182;&amp;#29615;&amp;#32032;&amp;#29255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5-2019&amp;#24180;&amp;#21326;&amp;#20013;&amp;#22320;&amp;#21306;&amp;#32463;&amp;#27982;&amp;#21457;&amp;#23637;&amp;#29616;&amp;#29366;&lt;/span&gt;&lt;/span&gt;&lt;/div&gt;&lt;div&gt;&lt;span style="font-size: small;"&gt;&lt;span style="font-family: Arial;"&gt;&amp;#31532;&amp;#20108;&amp;#33410;2015-2019&amp;#24180;&amp;#21326;&amp;#20013;&amp;#22320;&amp;#21306;&amp;#30416;&amp;#37240;&amp;#32654;&amp;#20182;&amp;#29615;&amp;#32032;&amp;#29255;&amp;#24066;&amp;#22330;&amp;#23481;&amp;#37327;&amp;#20998;&amp;#26512;&lt;/span&gt;&lt;/span&gt;&lt;/div&gt;&lt;div&gt;&lt;span style="font-size: small;"&gt;&lt;span style="font-family: Arial;"&gt;&amp;#31532;&amp;#19977;&amp;#33410; 2015-2019&amp;#24180;&amp;#21326;&amp;#20013;&amp;#22320;&amp;#21306;&amp;#21508;&amp;#30465;&amp;#24066;&amp;#30416;&amp;#37240;&amp;#32654;&amp;#20182;&amp;#29615;&amp;#32032;&amp;#29255;&amp;#24066;&amp;#22330;&amp;#20998;&amp;#26512;&lt;/span&gt;&lt;/span&gt;&lt;/div&gt;&lt;div&gt;&lt;span style="font-size: small;"&gt;&lt;span style="font-family: Arial;"&gt;&amp;#19968;&amp;#12289;2015-2019&amp;#24180;&amp;#27827;&amp;#21335;&amp;#30465;&amp;#30416;&amp;#37240;&amp;#32654;&amp;#20182;&amp;#29615;&amp;#32032;&amp;#29255;&amp;#24066;&amp;#22330;&amp;#21457;&amp;#23637;&amp;#20998;&amp;#26512;&lt;/span&gt;&lt;/span&gt;&lt;/div&gt;&lt;div&gt;&lt;span style="font-size: small;"&gt;&lt;span style="font-family: Arial;"&gt;1&amp;#12289;2015-2019&amp;#24180;&amp;#27827;&amp;#21335;&amp;#30465;&amp;#30416;&amp;#37240;&amp;#32654;&amp;#20182;&amp;#29615;&amp;#32032;&amp;#29255;&amp;#24066;&amp;#22330;&amp;#29616;&amp;#29366;&lt;/span&gt;&lt;/span&gt;&lt;/div&gt;&lt;div&gt;&lt;span style="font-size: small;"&gt;&lt;span style="font-family: Arial;"&gt;2&amp;#12289;2015-2019&amp;#24180;&amp;#27827;&amp;#21335;&amp;#30465;&amp;#30416;&amp;#37240;&amp;#32654;&amp;#20182;&amp;#29615;&amp;#32032;&amp;#29255;&amp;#38144;&amp;#21806;&amp;#25910;&amp;#20837;&lt;/span&gt;&lt;/span&gt;&lt;/div&gt;&lt;div&gt;&lt;span style="font-size: small;"&gt;&lt;span style="font-family: Arial;"&gt;3&amp;#12289;2015-2019&amp;#24180;&amp;#27827;&amp;#21335;&amp;#30465;&amp;#30416;&amp;#37240;&amp;#32654;&amp;#20182;&amp;#29615;&amp;#32032;&amp;#29255;&amp;#38144;&amp;#21806;&amp;#20225;&amp;#19994;&amp;#20998;&amp;#26512;&lt;/span&gt;&lt;/span&gt;&lt;/div&gt;&lt;div&gt;&lt;span style="font-size: small;"&gt;&lt;span style="font-family: Arial;"&gt;4&amp;#12289;2022-2028&amp;#24180;&amp;#27827;&amp;#21335;&amp;#30465;&amp;#30416;&amp;#37240;&amp;#32654;&amp;#20182;&amp;#29615;&amp;#32032;&amp;#29255;&amp;#24066;&amp;#22330;&amp;#21069;&amp;#26223;&amp;#39044;&amp;#27979;&lt;/span&gt;&lt;/span&gt;&lt;/div&gt;&lt;div&gt;&lt;span style="font-size: small;"&gt;&lt;span style="font-family: Arial;"&gt;&amp;#20108;&amp;#12289;2015-2019&amp;#24180;&amp;#28246;&amp;#21271;&amp;#30465;&amp;#30416;&amp;#37240;&amp;#32654;&amp;#20182;&amp;#29615;&amp;#32032;&amp;#29255;&amp;#24066;&amp;#22330;&amp;#21457;&amp;#23637;&amp;#20998;&amp;#26512;&lt;/span&gt;&lt;/span&gt;&lt;/div&gt;&lt;div&gt;&lt;span style="font-size: small;"&gt;&lt;span style="font-family: Arial;"&gt;1&amp;#12289;2015-2019&amp;#24180;&amp;#28246;&amp;#21271;&amp;#30465;&amp;#30416;&amp;#37240;&amp;#32654;&amp;#20182;&amp;#29615;&amp;#32032;&amp;#29255;&amp;#24066;&amp;#22330;&amp;#29616;&amp;#29366;&lt;/span&gt;&lt;/span&gt;&lt;/div&gt;&lt;div&gt;&lt;span style="font-size: small;"&gt;&lt;span style="font-family: Arial;"&gt;2&amp;#12289;2015-2019&amp;#24180;&amp;#28246;&amp;#21271;&amp;#30465;&amp;#30416;&amp;#37240;&amp;#32654;&amp;#20182;&amp;#29615;&amp;#32032;&amp;#29255;&amp;#38144;&amp;#21806;&amp;#25910;&amp;#20837;&lt;/span&gt;&lt;/span&gt;&lt;/div&gt;&lt;div&gt;&lt;span style="font-size: small;"&gt;&lt;span style="font-family: Arial;"&gt;3&amp;#12289;2015-2019&amp;#24180;&amp;#28246;&amp;#21271;&amp;#30465;&amp;#30416;&amp;#37240;&amp;#32654;&amp;#20182;&amp;#29615;&amp;#32032;&amp;#29255;&amp;#38144;&amp;#21806;&amp;#20225;&amp;#19994;&amp;#20998;&amp;#26512;&lt;/span&gt;&lt;/span&gt;&lt;/div&gt;&lt;div&gt;&lt;span style="font-size: small;"&gt;&lt;span style="font-family: Arial;"&gt;4&amp;#12289;2022-2028&amp;#24180;&amp;#28246;&amp;#21271;&amp;#30465;&amp;#30416;&amp;#37240;&amp;#32654;&amp;#20182;&amp;#29615;&amp;#32032;&amp;#29255;&amp;#24066;&amp;#22330;&amp;#21069;&amp;#26223;&amp;#39044;&amp;#27979;&lt;/span&gt;&lt;/span&gt;&lt;/div&gt;&lt;div&gt;&lt;span style="font-size: small;"&gt;&lt;span style="font-family: Arial;"&gt;&amp;#19977;&amp;#12289;2015-2019&amp;#24180;&amp;#28246;&amp;#21335;&amp;#30465;&amp;#30416;&amp;#37240;&amp;#32654;&amp;#20182;&amp;#29615;&amp;#32032;&amp;#29255;&amp;#24066;&amp;#22330;&amp;#21457;&amp;#23637;&amp;#20998;&amp;#26512;&lt;/span&gt;&lt;/span&gt;&lt;/div&gt;&lt;div&gt;&lt;span style="font-size: small;"&gt;&lt;span style="font-family: Arial;"&gt;1&amp;#12289;2015-2019&amp;#24180;&amp;#28246;&amp;#21335;&amp;#30465;&amp;#30416;&amp;#37240;&amp;#32654;&amp;#20182;&amp;#29615;&amp;#32032;&amp;#29255;&amp;#24066;&amp;#22330;&amp;#29616;&amp;#29366;&lt;/span&gt;&lt;/span&gt;&lt;/div&gt;&lt;div&gt;&lt;span style="font-size: small;"&gt;&lt;span style="font-family: Arial;"&gt;2&amp;#12289;2015-2019&amp;#24180;&amp;#28246;&amp;#21335;&amp;#30465;&amp;#30416;&amp;#37240;&amp;#32654;&amp;#20182;&amp;#29615;&amp;#32032;&amp;#29255;&amp;#38144;&amp;#21806;&amp;#25910;&amp;#20837;&lt;/span&gt;&lt;/span&gt;&lt;/div&gt;&lt;div&gt;&lt;span style="font-size: small;"&gt;&lt;span style="font-family: Arial;"&gt;3&amp;#12289;2015-2019&amp;#24180;&amp;#28246;&amp;#21335;&amp;#30465;&amp;#30416;&amp;#37240;&amp;#32654;&amp;#20182;&amp;#29615;&amp;#32032;&amp;#29255;&amp;#38144;&amp;#21806;&amp;#20225;&amp;#19994;&amp;#20998;&amp;#26512;&lt;/span&gt;&lt;/span&gt;&lt;/div&gt;&lt;div&gt;&lt;span style="font-size: small;"&gt;&lt;span style="font-family: Arial;"&gt;4&amp;#12289;2022-2028&amp;#24180;&amp;#28246;&amp;#21335;&amp;#30465;&amp;#30416;&amp;#37240;&amp;#32654;&amp;#20182;&amp;#29615;&amp;#32032;&amp;#29255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0013;&amp;#22269;&amp;#21326;&amp;#21335;&amp;#22320;&amp;#21306;&amp;#30416;&amp;#37240;&amp;#32654;&amp;#20182;&amp;#29615;&amp;#32032;&amp;#29255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5-2019&amp;#24180;&amp;#21326;&amp;#21335;&amp;#22320;&amp;#21306;&amp;#32463;&amp;#27982;&amp;#21457;&amp;#23637;&amp;#29616;&amp;#29366;&lt;/span&gt;&lt;/span&gt;&lt;/div&gt;&lt;div&gt;&lt;span style="font-size: small;"&gt;&lt;span style="font-family: Arial;"&gt;&amp;#31532;&amp;#20108;&amp;#33410;2015-2019&amp;#24180;&amp;#21326;&amp;#21335;&amp;#22320;&amp;#21306;&amp;#30416;&amp;#37240;&amp;#32654;&amp;#20182;&amp;#29615;&amp;#32032;&amp;#29255;&amp;#24066;&amp;#22330;&amp;#23481;&amp;#37327;&amp;#20998;&amp;#26512;&lt;/span&gt;&lt;/span&gt;&lt;/div&gt;&lt;div&gt;&lt;span style="font-size: small;"&gt;&lt;span style="font-family: Arial;"&gt;&amp;#31532;&amp;#19977;&amp;#33410; 2015-2019&amp;#24180;&amp;#21326;&amp;#21335;&amp;#22320;&amp;#21306;&amp;#21508;&amp;#30465;&amp;#24066;&amp;#30416;&amp;#37240;&amp;#32654;&amp;#20182;&amp;#29615;&amp;#32032;&amp;#29255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5-2019&amp;#24180;&amp;#24191;&amp;#19996;&amp;#30465;&amp;#30416;&amp;#37240;&amp;#32654;&amp;#20182;&amp;#29615;&amp;#32032;&amp;#29255;&amp;#24066;&amp;#22330;&amp;#21457;&amp;#23637;&amp;#20998;&amp;#26512;&lt;/span&gt;&lt;/span&gt;&lt;/div&gt;&lt;div&gt;&lt;span style="font-size: small;"&gt;&lt;span style="font-family: Arial;"&gt;1&amp;#12289;2015-2019&amp;#24180;&amp;#24191;&amp;#19996;&amp;#30465;&amp;#30416;&amp;#37240;&amp;#32654;&amp;#20182;&amp;#29615;&amp;#32032;&amp;#29255;&amp;#24066;&amp;#22330;&amp;#29616;&amp;#29366;&lt;/span&gt;&lt;/span&gt;&lt;/div&gt;&lt;div&gt;&lt;span style="font-size: small;"&gt;&lt;span style="font-family: Arial;"&gt;2&amp;#12289;2015-2019&amp;#24180;&amp;#24191;&amp;#19996;&amp;#30465;&amp;#30416;&amp;#37240;&amp;#32654;&amp;#20182;&amp;#29615;&amp;#32032;&amp;#29255;&amp;#38144;&amp;#21806;&amp;#25910;&amp;#20837;&lt;/span&gt;&lt;/span&gt;&lt;/div&gt;&lt;div&gt;&lt;span style="font-size: small;"&gt;&lt;span style="font-family: Arial;"&gt;3&amp;#12289;2015-2019&amp;#24180;&amp;#24191;&amp;#19996;&amp;#30465;&amp;#30416;&amp;#37240;&amp;#32654;&amp;#20182;&amp;#29615;&amp;#32032;&amp;#29255;&amp;#38144;&amp;#21806;&amp;#20225;&amp;#19994;&amp;#20998;&amp;#26512;&lt;/span&gt;&lt;/span&gt;&lt;/div&gt;&lt;div&gt;&lt;span style="font-size: small;"&gt;&lt;span style="font-family: Arial;"&gt;4&amp;#12289;2022-2028&amp;#24180;&amp;#24191;&amp;#19996;&amp;#30465;&amp;#30416;&amp;#37240;&amp;#32654;&amp;#20182;&amp;#29615;&amp;#32032;&amp;#29255;&amp;#24066;&amp;#22330;&amp;#21069;&amp;#26223;&amp;#39044;&amp;#27979;&lt;/span&gt;&lt;/span&gt;&lt;/div&gt;&lt;div&gt;&lt;span style="font-size: small;"&gt;&lt;span style="font-family: Arial;"&gt;&amp;#20108;&amp;#12289;2015-2019&amp;#24180;&amp;#24191;&amp;#35199;&amp;#22766;&amp;#26063;&amp;#33258;&amp;#27835;&amp;#21306;&amp;#30416;&amp;#37240;&amp;#32654;&amp;#20182;&amp;#29615;&amp;#32032;&amp;#29255;&amp;#24066;&amp;#22330;&amp;#21457;&amp;#23637;&amp;#20998;&amp;#26512;&lt;/span&gt;&lt;/span&gt;&lt;/div&gt;&lt;div&gt;&lt;span style="font-size: small;"&gt;&lt;span style="font-family: Arial;"&gt;1&amp;#12289;2015-2019&amp;#24180;&amp;#24191;&amp;#35199;&amp;#22766;&amp;#26063;&amp;#33258;&amp;#27835;&amp;#21306;&amp;#30416;&amp;#37240;&amp;#32654;&amp;#20182;&amp;#29615;&amp;#32032;&amp;#29255;&amp;#24066;&amp;#22330;&amp;#29616;&amp;#29366;&lt;/span&gt;&lt;/span&gt;&lt;/div&gt;&lt;div&gt;&lt;span style="font-size: small;"&gt;&lt;span style="font-family: Arial;"&gt;2&amp;#12289;2015-2019&amp;#24180;&amp;#24191;&amp;#35199;&amp;#22766;&amp;#26063;&amp;#33258;&amp;#27835;&amp;#21306;&amp;#30416;&amp;#37240;&amp;#32654;&amp;#20182;&amp;#29615;&amp;#32032;&amp;#29255;&amp;#38144;&amp;#21806;&amp;#25910;&amp;#20837;&lt;/span&gt;&lt;/span&gt;&lt;/div&gt;&lt;div&gt;&lt;span style="font-size: small;"&gt;&lt;span style="font-family: Arial;"&gt;3&amp;#12289;2015-2019&amp;#24180;&amp;#24191;&amp;#35199;&amp;#22766;&amp;#26063;&amp;#33258;&amp;#27835;&amp;#21306;&amp;#30416;&amp;#37240;&amp;#32654;&amp;#20182;&amp;#29615;&amp;#32032;&amp;#29255;&amp;#38144;&amp;#21806;&amp;#20225;&amp;#19994;&amp;#20998;&amp;#26512;&lt;/span&gt;&lt;/span&gt;&lt;/div&gt;&lt;div&gt;&lt;span style="font-size: small;"&gt;&lt;span style="font-family: Arial;"&gt;4&amp;#12289;2022-2028&amp;#24180;&amp;#24191;&amp;#35199;&amp;#22766;&amp;#26063;&amp;#33258;&amp;#27835;&amp;#21306;&amp;#30416;&amp;#37240;&amp;#32654;&amp;#20182;&amp;#29615;&amp;#32032;&amp;#29255;&amp;#24066;&amp;#22330;&amp;#21069;&amp;#26223;&amp;#39044;&amp;#27979;&lt;/span&gt;&lt;/span&gt;&lt;/div&gt;&lt;div&gt;&lt;span style="font-size: small;"&gt;&lt;span style="font-family: Arial;"&gt;&amp;#19977;&amp;#12289;2015-2019&amp;#24180;&amp;#28023;&amp;#21335;&amp;#30465;&amp;#30416;&amp;#37240;&amp;#32654;&amp;#20182;&amp;#29615;&amp;#32032;&amp;#29255;&amp;#24066;&amp;#22330;&amp;#21457;&amp;#23637;&amp;#20998;&amp;#26512;&lt;/span&gt;&lt;/span&gt;&lt;/div&gt;&lt;div&gt;&lt;span style="font-size: small;"&gt;&lt;span style="font-family: Arial;"&gt;1&amp;#12289;2015-2019&amp;#24180;&amp;#28023;&amp;#21335;&amp;#30465;&amp;#30416;&amp;#37240;&amp;#32654;&amp;#20182;&amp;#29615;&amp;#32032;&amp;#29255;&amp;#24066;&amp;#22330;&amp;#29616;&amp;#29366;&lt;/span&gt;&lt;/span&gt;&lt;/div&gt;&lt;div&gt;&lt;span style="font-size: small;"&gt;&lt;span style="font-family: Arial;"&gt;2&amp;#12289;2015-2019&amp;#24180;&amp;#28023;&amp;#21335;&amp;#30465;&amp;#30416;&amp;#37240;&amp;#32654;&amp;#20182;&amp;#29615;&amp;#32032;&amp;#29255;&amp;#38144;&amp;#21806;&amp;#25910;&amp;#20837;&lt;/span&gt;&lt;/span&gt;&lt;/div&gt;&lt;div&gt;&lt;span style="font-size: small;"&gt;&lt;span style="font-family: Arial;"&gt;3&amp;#12289;2015-2019&amp;#24180;&amp;#28023;&amp;#21335;&amp;#30465;&amp;#30416;&amp;#37240;&amp;#32654;&amp;#20182;&amp;#29615;&amp;#32032;&amp;#29255;&amp;#38144;&amp;#21806;&amp;#20225;&amp;#19994;&amp;#20998;&amp;#26512;&lt;/span&gt;&lt;/span&gt;&lt;/div&gt;&lt;div&gt;&lt;span style="font-size: small;"&gt;&lt;span style="font-family: Arial;"&gt;4&amp;#12289;2022-2028&amp;#24180;&amp;#28023;&amp;#21335;&amp;#30465;&amp;#30416;&amp;#37240;&amp;#32654;&amp;#20182;&amp;#29615;&amp;#32032;&amp;#29255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amp;#24180;&amp;#20013;&amp;#22269;&amp;#35199;&amp;#37096;&amp;#22320;&amp;#21306;&amp;#30416;&amp;#37240;&amp;#32654;&amp;#20182;&amp;#29615;&amp;#32032;&amp;#29255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5-2019&amp;#24180;&amp;#35199;&amp;#37096;&amp;#22320;&amp;#21306;&amp;#32463;&amp;#27982;&amp;#21457;&amp;#23637;&amp;#29616;&amp;#29366;&lt;/span&gt;&lt;/span&gt;&lt;/div&gt;&lt;div&gt;&lt;span style="font-size: small;"&gt;&lt;span style="font-family: Arial;"&gt;&amp;#31532;&amp;#20108;&amp;#33410;2015-2019&amp;#24180;&amp;#35199;&amp;#37096;&amp;#22320;&amp;#21306;&amp;#30416;&amp;#37240;&amp;#32654;&amp;#20182;&amp;#29615;&amp;#32032;&amp;#29255;&amp;#24066;&amp;#22330;&amp;#23481;&amp;#37327;&amp;#20998;&amp;#26512;&lt;/span&gt;&lt;/span&gt;&lt;/div&gt;&lt;div&gt;&lt;span style="font-size: small;"&gt;&lt;span style="font-family: Arial;"&gt;&amp;#31532;&amp;#19977;&amp;#33410; 2015-2019&amp;#24180;&amp;#35199;&amp;#37096;&amp;#22320;&amp;#21306;&amp;#21508;&amp;#30465;&amp;#24066;&amp;#30416;&amp;#37240;&amp;#32654;&amp;#20182;&amp;#29615;&amp;#32032;&amp;#29255;&amp;#24066;&amp;#22330;&amp;#20998;&amp;#26512;&lt;/span&gt;&lt;/span&gt;&lt;/div&gt;&lt;div&gt;&lt;span style="font-size: small;"&gt;&lt;span style="font-family: Arial;"&gt;&amp;#19968;&amp;#12289;2015-2019&amp;#24180;&amp;#37325;&amp;#24198;&amp;#24066;&amp;#30416;&amp;#37240;&amp;#32654;&amp;#20182;&amp;#29615;&amp;#32032;&amp;#29255;&amp;#24066;&amp;#22330;&amp;#21457;&amp;#23637;&amp;#20998;&amp;#26512;&lt;/span&gt;&lt;/span&gt;&lt;/div&gt;&lt;div&gt;&lt;span style="font-size: small;"&gt;&lt;span style="font-family: Arial;"&gt;1&amp;#12289;2015-2019&amp;#24180;&amp;#37325;&amp;#24198;&amp;#24066;&amp;#30416;&amp;#37240;&amp;#32654;&amp;#20182;&amp;#29615;&amp;#32032;&amp;#29255;&amp;#24066;&amp;#22330;&amp;#29616;&amp;#29366;&lt;/span&gt;&lt;/span&gt;&lt;/div&gt;&lt;div&gt;&lt;span style="font-size: small;"&gt;&lt;span style="font-family: Arial;"&gt;2&amp;#12289;2015-2019&amp;#24180;&amp;#37325;&amp;#24198;&amp;#24066;&amp;#30416;&amp;#37240;&amp;#32654;&amp;#20182;&amp;#29615;&amp;#32032;&amp;#29255;&amp;#38144;&amp;#21806;&amp;#25910;&amp;#20837;&lt;/span&gt;&lt;/span&gt;&lt;/div&gt;&lt;div&gt;&lt;span style="font-size: small;"&gt;&lt;span style="font-family: Arial;"&gt;3&amp;#12289;2015-2019&amp;#24180;&amp;#37325;&amp;#24198;&amp;#24066;&amp;#30416;&amp;#37240;&amp;#32654;&amp;#20182;&amp;#29615;&amp;#32032;&amp;#29255;&amp;#38144;&amp;#21806;&amp;#20225;&amp;#19994;&amp;#20998;&amp;#26512;&lt;/span&gt;&lt;/span&gt;&lt;/div&gt;&lt;div&gt;&lt;span style="font-size: small;"&gt;&lt;span style="font-family: Arial;"&gt;4&amp;#12289;2022-2028&amp;#24180;&amp;#37325;&amp;#24198;&amp;#24066;&amp;#30416;&amp;#37240;&amp;#32654;&amp;#20182;&amp;#29615;&amp;#32032;&amp;#29255;&amp;#24066;&amp;#22330;&amp;#21069;&amp;#26223;&amp;#39044;&amp;#27979;&lt;/span&gt;&lt;/span&gt;&lt;/div&gt;&lt;div&gt;&lt;span style="font-size: small;"&gt;&lt;span style="font-family: Arial;"&gt;&amp;#20108;&amp;#12289;2015-2019&amp;#24180;&amp;#22235;&amp;#24029;&amp;#30465;&amp;#30416;&amp;#37240;&amp;#32654;&amp;#20182;&amp;#29615;&amp;#32032;&amp;#29255;&amp;#24066;&amp;#22330;&amp;#21457;&amp;#23637;&amp;#20998;&amp;#26512;&lt;/span&gt;&lt;/span&gt;&lt;/div&gt;&lt;div&gt;&lt;span style="font-size: small;"&gt;&lt;span style="font-family: Arial;"&gt;1&amp;#12289;2015-2019&amp;#24180;&amp;#22235;&amp;#24029;&amp;#30465;&amp;#30416;&amp;#37240;&amp;#32654;&amp;#20182;&amp;#29615;&amp;#32032;&amp;#29255;&amp;#24066;&amp;#22330;&amp;#29616;&amp;#29366;&lt;/span&gt;&lt;/span&gt;&lt;/div&gt;&lt;div&gt;&lt;span style="font-size: small;"&gt;&lt;span style="font-family: Arial;"&gt;2&amp;#12289;2015-2019&amp;#24180;&amp;#22235;&amp;#24029;&amp;#30465;&amp;#30416;&amp;#37240;&amp;#32654;&amp;#20182;&amp;#29615;&amp;#32032;&amp;#29255;&amp;#38144;&amp;#21806;&amp;#25910;&amp;#20837;&lt;/span&gt;&lt;/span&gt;&lt;/div&gt;&lt;div&gt;&lt;span style="font-size: small;"&gt;&lt;span style="font-family: Arial;"&gt;3&amp;#12289;2015-2019&amp;#24180;&amp;#22235;&amp;#24029;&amp;#30465;&amp;#30416;&amp;#37240;&amp;#32654;&amp;#20182;&amp;#29615;&amp;#32032;&amp;#29255;&amp;#38144;&amp;#21806;&amp;#20225;&amp;#19994;&amp;#20998;&amp;#26512;&lt;/span&gt;&lt;/span&gt;&lt;/div&gt;&lt;div&gt;&lt;span style="font-size: small;"&gt;&lt;span style="font-family: Arial;"&gt;4&amp;#12289;2022-2028&amp;#24180;&amp;#22235;&amp;#24029;&amp;#30465;&amp;#30416;&amp;#37240;&amp;#32654;&amp;#20182;&amp;#29615;&amp;#32032;&amp;#29255;&amp;#24066;&amp;#22330;&amp;#21069;&amp;#26223;&amp;#39044;&amp;#27979;&lt;/span&gt;&lt;/span&gt;&lt;/div&gt;&lt;div&gt;&lt;span style="font-size: small;"&gt;&lt;span style="font-family: Arial;"&gt;&amp;#19977;&amp;#12289;2015-2019&amp;#24180;&amp;#36149;&amp;#24030;&amp;#30465;&amp;#30416;&amp;#37240;&amp;#32654;&amp;#20182;&amp;#29615;&amp;#32032;&amp;#29255;&amp;#24066;&amp;#22330;&amp;#21457;&amp;#23637;&amp;#20998;&amp;#26512;&lt;/span&gt;&lt;/span&gt;&lt;/div&gt;&lt;div&gt;&lt;span style="font-size: small;"&gt;&lt;span style="font-family: Arial;"&gt;1&amp;#12289;2015-2019&amp;#24180;&amp;#36149;&amp;#24030;&amp;#30465;&amp;#30416;&amp;#37240;&amp;#32654;&amp;#20182;&amp;#29615;&amp;#32032;&amp;#29255;&amp;#24066;&amp;#22330;&amp;#29616;&amp;#29366;&lt;/span&gt;&lt;/span&gt;&lt;/div&gt;&lt;div&gt;&lt;span style="font-size: small;"&gt;&lt;span style="font-family: Arial;"&gt;2&amp;#12289;2015-2019&amp;#24180;&amp;#36149;&amp;#24030;&amp;#30465;&amp;#30416;&amp;#37240;&amp;#32654;&amp;#20182;&amp;#29615;&amp;#32032;&amp;#29255;&amp;#38144;&amp;#21806;&amp;#25910;&amp;#20837;&lt;/span&gt;&lt;/span&gt;&lt;/div&gt;&lt;div&gt;&lt;span style="font-size: small;"&gt;&lt;span style="font-family: Arial;"&gt;3&amp;#12289;2015-2019&amp;#24180;&amp;#36149;&amp;#24030;&amp;#30465;&amp;#30416;&amp;#37240;&amp;#32654;&amp;#20182;&amp;#29615;&amp;#32032;&amp;#29255;&amp;#38144;&amp;#21806;&amp;#20225;&amp;#19994;&amp;#20998;&amp;#26512;&lt;/span&gt;&lt;/span&gt;&lt;/div&gt;&lt;div&gt;&lt;span style="font-size: small;"&gt;&lt;span style="font-family: Arial;"&gt;4&amp;#12289;2022-2028&amp;#24180;&amp;#36149;&amp;#24030;&amp;#30465;&amp;#30416;&amp;#37240;&amp;#32654;&amp;#20182;&amp;#29615;&amp;#32032;&amp;#29255;&amp;#24066;&amp;#22330;&amp;#21069;&amp;#26223;&amp;#39044;&amp;#27979;&lt;/span&gt;&lt;/span&gt;&lt;/div&gt;&lt;div&gt;&lt;span style="font-size: small;"&gt;&lt;span style="font-family: Arial;"&gt;&amp;#22235;&amp;#12289;2015-2019&amp;#24180;&amp;#20113;&amp;#21335;&amp;#30465;&amp;#30416;&amp;#37240;&amp;#32654;&amp;#20182;&amp;#29615;&amp;#32032;&amp;#29255;&amp;#24066;&amp;#22330;&amp;#21457;&amp;#23637;&amp;#20998;&amp;#26512;&lt;/span&gt;&lt;/span&gt;&lt;/div&gt;&lt;div&gt;&lt;span style="font-size: small;"&gt;&lt;span style="font-family: Arial;"&gt;1&amp;#12289;2015-2019&amp;#24180;&amp;#20113;&amp;#21335;&amp;#30465;&amp;#30416;&amp;#37240;&amp;#32654;&amp;#20182;&amp;#29615;&amp;#32032;&amp;#29255;&amp;#24066;&amp;#22330;&amp;#29616;&amp;#29366;&lt;/span&gt;&lt;/span&gt;&lt;/div&gt;&lt;div&gt;&lt;span style="font-size: small;"&gt;&lt;span style="font-family: Arial;"&gt;2&amp;#12289;2015-2019&amp;#24180;&amp;#20113;&amp;#21335;&amp;#30465;&amp;#30416;&amp;#37240;&amp;#32654;&amp;#20182;&amp;#29615;&amp;#32032;&amp;#29255;&amp;#38144;&amp;#21806;&amp;#25910;&amp;#20837;&lt;/span&gt;&lt;/span&gt;&lt;/div&gt;&lt;div&gt;&lt;span style="font-size: small;"&gt;&lt;span style="font-family: Arial;"&gt;3&amp;#12289;2015-2019&amp;#24180;&amp;#20113;&amp;#21335;&amp;#30465;&amp;#30416;&amp;#37240;&amp;#32654;&amp;#20182;&amp;#29615;&amp;#32032;&amp;#29255;&amp;#38144;&amp;#21806;&amp;#20225;&amp;#19994;&amp;#20998;&amp;#26512;&lt;/span&gt;&lt;/span&gt;&lt;/div&gt;&lt;div&gt;&lt;span style="font-size: small;"&gt;&lt;span style="font-family: Arial;"&gt;4&amp;#12289;2022-2028&amp;#24180;&amp;#20113;&amp;#21335;&amp;#30465;&amp;#30416;&amp;#37240;&amp;#32654;&amp;#20182;&amp;#29615;&amp;#32032;&amp;#29255;&amp;#24066;&amp;#22330;&amp;#21069;&amp;#26223;&amp;#39044;&amp;#27979;&lt;/span&gt;&lt;/span&gt;&lt;/div&gt;&lt;div&gt;&lt;span style="font-size: small;"&gt;&lt;span style="font-family: Arial;"&gt;&amp;#20116;&amp;#12289;2015-2019&amp;#24180;&amp;#35199;&amp;#34255;&amp;#33258;&amp;#27835;&amp;#21306;&amp;#30416;&amp;#37240;&amp;#32654;&amp;#20182;&amp;#29615;&amp;#32032;&amp;#29255;&amp;#24066;&amp;#22330;&amp;#21457;&amp;#2363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1&amp;#12289;2015-2019&amp;#24180;&amp;#35199;&amp;#34255;&amp;#33258;&amp;#27835;&amp;#21306;&amp;#30416;&amp;#37240;&amp;#32654;&amp;#20182;&amp;#29615;&amp;#32032;&amp;#29255;&amp;#24066;&amp;#22330;&amp;#29616;&amp;#29366;&lt;/span&gt;&lt;/span&gt;&lt;/div&gt;&lt;div&gt;&lt;span style="font-size: small;"&gt;&lt;span style="font-family: Arial;"&gt;2&amp;#12289;2015-2019&amp;#24180;&amp;#35199;&amp;#34255;&amp;#33258;&amp;#27835;&amp;#21306;&amp;#30416;&amp;#37240;&amp;#32654;&amp;#20182;&amp;#29615;&amp;#32032;&amp;#29255;&amp;#38144;&amp;#21806;&amp;#25910;&amp;#20837;&lt;/span&gt;&lt;/span&gt;&lt;/div&gt;&lt;div&gt;&lt;span style="font-size: small;"&gt;&lt;span style="font-family: Arial;"&gt;3&amp;#12289;2015-2019&amp;#24180;&amp;#35199;&amp;#34255;&amp;#33258;&amp;#27835;&amp;#21306;&amp;#30416;&amp;#37240;&amp;#32654;&amp;#20182;&amp;#29615;&amp;#32032;&amp;#29255;&amp;#38144;&amp;#21806;&amp;#20225;&amp;#19994;&amp;#20998;&amp;#26512;&lt;/span&gt;&lt;/span&gt;&lt;/div&gt;&lt;div&gt;&lt;span style="font-size: small;"&gt;&lt;span style="font-family: Arial;"&gt;4&amp;#12289;2022-2028&amp;#24180;&amp;#35199;&amp;#34255;&amp;#33258;&amp;#27835;&amp;#21306;&amp;#30416;&amp;#37240;&amp;#32654;&amp;#20182;&amp;#29615;&amp;#32032;&amp;#29255;&amp;#24066;&amp;#22330;&amp;#21069;&amp;#26223;&amp;#39044;&amp;#27979;&lt;/span&gt;&lt;/span&gt;&lt;/div&gt;&lt;div&gt;&lt;span style="font-size: small;"&gt;&lt;span style="font-family: Arial;"&gt;&amp;#20845;&amp;#12289;2015-2019&amp;#24180;&amp;#38485;&amp;#35199;&amp;#30465;&amp;#30416;&amp;#37240;&amp;#32654;&amp;#20182;&amp;#29615;&amp;#32032;&amp;#29255;&amp;#24066;&amp;#22330;&amp;#21457;&amp;#23637;&amp;#20998;&amp;#26512;&lt;/span&gt;&lt;/span&gt;&lt;/div&gt;&lt;div&gt;&lt;span style="font-size: small;"&gt;&lt;span style="font-family: Arial;"&gt;1&amp;#12289;2015-2019&amp;#24180;&amp;#38485;&amp;#35199;&amp;#30465;&amp;#30416;&amp;#37240;&amp;#32654;&amp;#20182;&amp;#29615;&amp;#32032;&amp;#29255;&amp;#24066;&amp;#22330;&amp;#29616;&amp;#29366;&lt;/span&gt;&lt;/span&gt;&lt;/div&gt;&lt;div&gt;&lt;span style="font-size: small;"&gt;&lt;span style="font-family: Arial;"&gt;2&amp;#12289;2015-2019&amp;#24180;&amp;#38485;&amp;#35199;&amp;#30465;&amp;#30416;&amp;#37240;&amp;#32654;&amp;#20182;&amp;#29615;&amp;#32032;&amp;#29255;&amp;#38144;&amp;#21806;&amp;#25910;&amp;#20837;&lt;/span&gt;&lt;/span&gt;&lt;/div&gt;&lt;div&gt;&lt;span style="font-size: small;"&gt;&lt;span style="font-family: Arial;"&gt;3&amp;#12289;2015-2019&amp;#24180;&amp;#38485;&amp;#35199;&amp;#30465;&amp;#30416;&amp;#37240;&amp;#32654;&amp;#20182;&amp;#29615;&amp;#32032;&amp;#29255;&amp;#38144;&amp;#21806;&amp;#20225;&amp;#19994;&amp;#20998;&amp;#26512;&lt;/span&gt;&lt;/span&gt;&lt;/div&gt;&lt;div&gt;&lt;span style="font-size: small;"&gt;&lt;span style="font-family: Arial;"&gt;4&amp;#12289;2022-2028&amp;#24180;&amp;#38485;&amp;#35199;&amp;#30465;&amp;#30416;&amp;#37240;&amp;#32654;&amp;#20182;&amp;#29615;&amp;#32032;&amp;#29255;&amp;#24066;&amp;#22330;&amp;#21069;&amp;#26223;&amp;#39044;&amp;#27979;&lt;/span&gt;&lt;/span&gt;&lt;/div&gt;&lt;div&gt;&lt;span style="font-size: small;"&gt;&lt;span style="font-family: Arial;"&gt;&amp;#19971;&amp;#12289;2015-2019&amp;#24180;&amp;#29976;&amp;#32899;&amp;#30465;&amp;#30416;&amp;#37240;&amp;#32654;&amp;#20182;&amp;#29615;&amp;#32032;&amp;#29255;&amp;#24066;&amp;#22330;&amp;#21457;&amp;#23637;&amp;#20998;&amp;#26512;&lt;/span&gt;&lt;/span&gt;&lt;/div&gt;&lt;div&gt;&lt;span style="font-size: small;"&gt;&lt;span style="font-family: Arial;"&gt;1&amp;#12289;2015-2019&amp;#24180;&amp;#29976;&amp;#32899;&amp;#30465;&amp;#30416;&amp;#37240;&amp;#32654;&amp;#20182;&amp;#29615;&amp;#32032;&amp;#29255;&amp;#24066;&amp;#22330;&amp;#29616;&amp;#29366;&lt;/span&gt;&lt;/span&gt;&lt;/div&gt;&lt;div&gt;&lt;span style="font-size: small;"&gt;&lt;span style="font-family: Arial;"&gt;2&amp;#12289;2015-2019&amp;#24180;&amp;#29976;&amp;#32899;&amp;#30465;&amp;#30416;&amp;#37240;&amp;#32654;&amp;#20182;&amp;#29615;&amp;#32032;&amp;#29255;&amp;#38144;&amp;#21806;&amp;#25910;&amp;#20837;&lt;/span&gt;&lt;/span&gt;&lt;/div&gt;&lt;div&gt;&lt;span style="font-size: small;"&gt;&lt;span style="font-family: Arial;"&gt;3&amp;#12289;2015-2019&amp;#24180;&amp;#29976;&amp;#32899;&amp;#30465;&amp;#30416;&amp;#37240;&amp;#32654;&amp;#20182;&amp;#29615;&amp;#32032;&amp;#29255;&amp;#38144;&amp;#21806;&amp;#20225;&amp;#19994;&amp;#20998;&amp;#26512;&lt;/span&gt;&lt;/span&gt;&lt;/div&gt;&lt;div&gt;&lt;span style="font-size: small;"&gt;&lt;span style="font-family: Arial;"&gt;4&amp;#12289;2022-2028&amp;#24180;&amp;#29976;&amp;#32899;&amp;#30465;&amp;#30416;&amp;#37240;&amp;#32654;&amp;#20182;&amp;#29615;&amp;#32032;&amp;#29255;&amp;#24066;&amp;#22330;&amp;#21069;&amp;#26223;&amp;#39044;&amp;#27979;&lt;/span&gt;&lt;/span&gt;&lt;/div&gt;&lt;div&gt;&lt;span style="font-size: small;"&gt;&lt;span style="font-family: Arial;"&gt;&amp;#20843;&amp;#12289;2015-2019&amp;#24180;&amp;#38738;&amp;#28023;&amp;#30465;&amp;#30416;&amp;#37240;&amp;#32654;&amp;#20182;&amp;#29615;&amp;#32032;&amp;#29255;&amp;#24066;&amp;#22330;&amp;#21457;&amp;#23637;&amp;#20998;&amp;#26512;&lt;/span&gt;&lt;/span&gt;&lt;/div&gt;&lt;div&gt;&lt;span style="font-size: small;"&gt;&lt;span style="font-family: Arial;"&gt;1&amp;#12289;2015-2019&amp;#24180;&amp;#38738;&amp;#28023;&amp;#30465;&amp;#30416;&amp;#37240;&amp;#32654;&amp;#20182;&amp;#29615;&amp;#32032;&amp;#29255;&amp;#24066;&amp;#22330;&amp;#29616;&amp;#29366;&lt;/span&gt;&lt;/span&gt;&lt;/div&gt;&lt;div&gt;&lt;span style="font-size: small;"&gt;&lt;span style="font-family: Arial;"&gt;2&amp;#12289;2015-2019&amp;#24180;&amp;#38738;&amp;#28023;&amp;#30465;&amp;#30416;&amp;#37240;&amp;#32654;&amp;#20182;&amp;#29615;&amp;#32032;&amp;#29255;&amp;#38144;&amp;#21806;&amp;#25910;&amp;#20837;&lt;/span&gt;&lt;/span&gt;&lt;/div&gt;&lt;div&gt;&lt;span style="font-size: small;"&gt;&lt;span style="font-family: Arial;"&gt;3&amp;#12289;2015-2019&amp;#24180;&amp;#38738;&amp;#28023;&amp;#30465;&amp;#30416;&amp;#37240;&amp;#32654;&amp;#20182;&amp;#29615;&amp;#32032;&amp;#29255;&amp;#38144;&amp;#21806;&amp;#20225;&amp;#19994;&amp;#20998;&amp;#26512;&lt;/span&gt;&lt;/span&gt;&lt;/div&gt;&lt;div&gt;&lt;span style="font-size: small;"&gt;&lt;span style="font-family: Arial;"&gt;4&amp;#12289;2022-2028&amp;#24180;&amp;#38738;&amp;#28023;&amp;#30465;&amp;#30416;&amp;#37240;&amp;#32654;&amp;#20182;&amp;#29615;&amp;#32032;&amp;#29255;&amp;#24066;&amp;#22330;&amp;#21069;&amp;#26223;&amp;#39044;&amp;#27979;&lt;/span&gt;&lt;/span&gt;&lt;/div&gt;&lt;div&gt;&lt;span style="font-size: small;"&gt;&lt;span style="font-family: Arial;"&gt;&amp;#20061;&amp;#12289;2015-2019&amp;#24180;&amp;#23425;&amp;#22799;&amp;#22238;&amp;#26063;&amp;#33258;&amp;#27835;&amp;#21306;&amp;#30416;&amp;#37240;&amp;#32654;&amp;#20182;&amp;#29615;&amp;#32032;&amp;#29255;&amp;#24066;&amp;#22330;&amp;#21457;&amp;#23637;&amp;#20998;&amp;#26512;&lt;/span&gt;&lt;/span&gt;&lt;/div&gt;&lt;div&gt;&lt;span style="font-size: small;"&gt;&lt;span style="font-family: Arial;"&gt;1&amp;#12289;2015-2019&amp;#24180;&amp;#23425;&amp;#22799;&amp;#22238;&amp;#26063;&amp;#33258;&amp;#27835;&amp;#21306;&amp;#30416;&amp;#37240;&amp;#32654;&amp;#20182;&amp;#29615;&amp;#32032;&amp;#29255;&amp;#24066;&amp;#22330;&amp;#29616;&amp;#29366;&lt;/span&gt;&lt;/span&gt;&lt;/div&gt;&lt;div&gt;&lt;span style="font-size: small;"&gt;&lt;span style="font-family: Arial;"&gt;2&amp;#12289;2015-2019&amp;#24180;&amp;#23425;&amp;#22799;&amp;#22238;&amp;#26063;&amp;#33258;&amp;#27835;&amp;#21306;&amp;#30416;&amp;#37240;&amp;#32654;&amp;#20182;&amp;#29615;&amp;#32032;&amp;#29255;&amp;#38144;&amp;#21806;&amp;#25910;&amp;#20837;&lt;/span&gt;&lt;/span&gt;&lt;/div&gt;&lt;div&gt;&lt;span style="font-size: small;"&gt;&lt;span style="font-family: Arial;"&gt;3&amp;#12289;2015-2019&amp;#24180;&amp;#23425;&amp;#22799;&amp;#22238;&amp;#26063;&amp;#33258;&amp;#27835;&amp;#21306;&amp;#30416;&amp;#37240;&amp;#32654;&amp;#20182;&amp;#29615;&amp;#32032;&amp;#29255;&amp;#38144;&amp;#21806;&amp;#20225;&amp;#19994;&amp;#20998;&amp;#26512;&lt;/span&gt;&lt;/span&gt;&lt;/div&gt;&lt;div&gt;&lt;span style="font-size: small;"&gt;&lt;span style="font-family: Arial;"&gt;4&amp;#12289;2022-2028&amp;#24180;&amp;#23425;&amp;#22799;&amp;#22238;&amp;#26063;&amp;#33258;&amp;#27835;&amp;#21306;&amp;#30416;&amp;#37240;&amp;#32654;&amp;#20182;&amp;#29615;&amp;#32032;&amp;#29255;&amp;#24066;&amp;#22330;&amp;#21069;&amp;#26223;&amp;#39044;&amp;#27979;&lt;/span&gt;&lt;/span&gt;&lt;/div&gt;&lt;div&gt;&lt;span style="font-size: small;"&gt;&lt;span style="font-family: Arial;"&gt;&amp;#21313;&amp;#12289;2015-2019&amp;#24180;&amp;#26032;&amp;#30086;&amp;#32500;&amp;#21566;&amp;#23572;&amp;#33258;&amp;#27835;&amp;#21306;&amp;#30416;&amp;#37240;&amp;#32654;&amp;#20182;&amp;#29615;&amp;#32032;&amp;#29255;&amp;#24066;&amp;#22330;&amp;#21457;&amp;#23637;&amp;#20998;&amp;#26512;&lt;/span&gt;&lt;/span&gt;&lt;/div&gt;&lt;div&gt;&lt;span style="font-size: small;"&gt;&lt;span style="font-family: Arial;"&gt;1&amp;#12289;2015-2019&amp;#24180;&amp;#26032;&amp;#30086;&amp;#32500;&amp;#21566;&amp;#23572;&amp;#33258;&amp;#27835;&amp;#21306;&amp;#30416;&amp;#37240;&amp;#32654;&amp;#20182;&amp;#29615;&amp;#32032;&amp;#29255;&amp;#24066;&amp;#22330;&amp;#29616;&amp;#29366;&lt;/span&gt;&lt;/span&gt;&lt;/div&gt;&lt;div&gt;&lt;span style="font-size: small;"&gt;&lt;span style="font-family: Arial;"&gt;2&amp;#12289;2015-2019&amp;#24180;&amp;#26032;&amp;#30086;&amp;#32500;&amp;#21566;&amp;#23572;&amp;#33258;&amp;#27835;&amp;#21306;&amp;#30416;&amp;#37240;&amp;#32654;&amp;#20182;&amp;#29615;&amp;#32032;&amp;#29255;&amp;#38144;&amp;#21806;&amp;#25910;&amp;#20837;&lt;/span&gt;&lt;/span&gt;&lt;/div&gt;&lt;div&gt;&lt;span style="font-size: small;"&gt;&lt;span style="font-family: Arial;"&gt;3&amp;#12289;2015-2019&amp;#24180;&amp;#26032;&amp;#30086;&amp;#32500;&amp;#21566;&amp;#23572;&amp;#33258;&amp;#27835;&amp;#21306;&amp;#30416;&amp;#37240;&amp;#32654;&amp;#20182;&amp;#29615;&amp;#32032;&amp;#29255;&amp;#38144;&amp;#21806;&amp;#20225;&amp;#19994;&amp;#20998;&amp;#26512;&lt;/span&gt;&lt;/span&gt;&lt;/div&gt;&lt;div&gt;&lt;span style="font-size: small;"&gt;&lt;span style="font-family: Arial;"&gt;4&amp;#12289;2022-2028&amp;#24180;&amp;#26032;&amp;#30086;&amp;#32500;&amp;#21566;&amp;#23572;&amp;#33258;&amp;#27835;&amp;#21306;&amp;#30416;&amp;#37240;&amp;#32654;&amp;#20182;&amp;#29615;&amp;#32032;&amp;#29255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amp;#24180;&amp;#20013;&amp;#22269;&amp;#30416;&amp;#37240;&amp;#32654;&amp;#20182;&amp;#29615;&amp;#32032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30416;&amp;#37240;&amp;#32654;&amp;#20182;&amp;#29615;&amp;#32032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30416;&amp;#37240;&amp;#32654;&amp;#20182;&amp;#29615;&amp;#32032;&amp;#29255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30416;&amp;#37240;&amp;#32654;&amp;#20182;&amp;#29615;&amp;#32032;&amp;#29255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30416;&amp;#37240;&amp;#32654;&amp;#20182;&amp;#29615;&amp;#32032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30416;&amp;#37240;&amp;#32654;&amp;#20182;&amp;#29615;&amp;#32032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30416;&amp;#37240;&amp;#32654;&amp;#20182;&amp;#29615;&amp;#32032;&amp;#29255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30416;&amp;#37240;&amp;#32654;&amp;#20182;&amp;#29615;&amp;#32032;&amp;#29255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30416;&amp;#37240;&amp;#32654;&amp;#20182;&amp;#29615;&amp;#32032;&amp;#29255;&amp;#34892;&amp;#19994;&amp;#30456;&amp;#20851;&amp;#20135;&amp;#21697;&amp;#20986;&amp;#21475;&amp;#222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1313;&amp;#19977;&amp;#31456; 2015-2019&amp;#24180;&amp;#20013;&amp;#22269;&amp;#30416;&amp;#37240;&amp;#32654;&amp;#20182;&amp;#29615;&amp;#32032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0416;&amp;#37240;&amp;#32654;&amp;#20182;&amp;#29615;&amp;#32032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0416;&amp;#37240;&amp;#32654;&amp;#20182;&amp;#29615;&amp;#32032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27;&amp;#35201;&amp;#30416;&amp;#37240;&amp;#32654;&amp;#20182;&amp;#29615;&amp;#32032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19996;&amp;#21271;&amp;#21046;&amp;#33647;&amp;#38598;&amp;#22242;&amp;#27784;&amp;#38451;&amp;#31532;&amp;#1996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35834;&amp;#24503;&amp;#33647;&amp;#19994;(&amp;#27743;&amp;#33487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7827;&amp;#21335;&amp;#30465;&amp;#23433;&amp;#38451;&amp;#24066;&amp;#31532;&amp;#19968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1335;&amp;#38451;&amp;#26222;&amp;#24247;&amp;#38598;&amp;#22242;&amp;#34913;&amp;#28143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1253;&amp;#22836;&amp;#24247;&amp;#21147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7743;&amp;#33487;&amp;#21513;&amp;#36125;&amp;#2357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7818;&amp;#28207;&amp;#26032;&amp;#20122;&amp;#33647;&amp;#19994;&amp;#65288;&amp;#25196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7743;&amp;#33487;&amp;#24179;&amp;#20809;&amp;#21046;&amp;#33647;&amp;#26377;&amp;#38480;&amp;#36131;&amp;#20219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7743;&amp;#33487;&amp;#40644;&amp;#2782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7743;&amp;#33487;&amp;#27491;&amp;#22823;&amp;#28165;&amp;#2774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23637;&amp;#26395;&lt;/b&gt;&lt;/span&gt;&lt;/span&gt;&lt;/div&gt;&lt;div&gt;&lt;span style="font-size: small;"&gt;&lt;span style="font-family: Arial;"&gt;&lt;b&gt;&amp;#31532;&amp;#21313;&amp;#20116;&amp;#31456; &amp;#30416;&amp;#37240;&amp;#32654;&amp;#20182;&amp;#29615;&amp;#32032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0416;&amp;#37240;&amp;#32654;&amp;#20182;&amp;#29615;&amp;#32032;&amp;#2925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0416;&amp;#37240;&amp;#32654;&amp;#20182;&amp;#29615;&amp;#32032;&amp;#29255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0416;&amp;#37240;&amp;#32654;&amp;#20182;&amp;#29615;&amp;#32032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416;&amp;#37240;&amp;#32654;&amp;#20182;&amp;#29615;&amp;#32032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416;&amp;#37240;&amp;#32654;&amp;#20182;&amp;#29615;&amp;#32032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30416;&amp;#37240;&amp;#32654;&amp;#20182;&amp;#29615;&amp;#32032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416;&amp;#37240;&amp;#32654;&amp;#20182;&amp;#29615;&amp;#32032;&amp;#29255;&amp;#24066;&amp;#22330;&amp;#31454;&amp;#20105;&amp;#36235;&amp;#21183;&lt;/span&gt;&lt;/span&gt;&lt;/div&gt;&lt;div&gt;&lt;span style="font-size: small;"&gt;&lt;span style="font-family: Arial;"&gt;&amp;#20108;&amp;#12289;2022-2028&amp;#24180;&amp;#30416;&amp;#37240;&amp;#32654;&amp;#20182;&amp;#29615;&amp;#32032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30416;&amp;#37240;&amp;#32654;&amp;#20182;&amp;#29615;&amp;#32032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30416;&amp;#37240;&amp;#32654;&amp;#20182;&amp;#29615;&amp;#32032;&amp;#29255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30416;&amp;#37240;&amp;#32654;&amp;#20182;&amp;#29615;&amp;#32032;&amp;#2925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0416;&amp;#37240;&amp;#32654;&amp;#20182;&amp;#29615;&amp;#32032;&amp;#29255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0416;&amp;#37240;&amp;#32654;&amp;#20182;&amp;#29615;&amp;#32032;&amp;#29255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0416;&amp;#37240;&amp;#32654;&amp;#20182;&amp;#29615;&amp;#32032;&amp;#29255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0416;&amp;#37240;&amp;#32654;&amp;#20182;&amp;#29615;&amp;#32032;&amp;#29255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0416;&amp;#37240;&amp;#32654;&amp;#20182;&amp;#29615;&amp;#32032;&amp;#29255;&amp;#38656;&amp;#27714;&amp;#19982;&amp;#28040;&amp;#36153;&amp;#39044;&amp;#27979;&lt;/span&gt;&lt;/span&gt;&lt;/div&gt;&lt;div&gt;&lt;span style="font-size: small;"&gt;&lt;span style="font-family: Arial;"&gt;&amp;#19968;&amp;#12289;2022-2028&amp;#24180;&amp;#30416;&amp;#37240;&amp;#32654;&amp;#20182;&amp;#29615;&amp;#32032;&amp;#29255;&amp;#20135;&amp;#21697;&amp;#28040;&amp;#36153;&amp;#39044;&amp;#27979;&lt;/span&gt;&lt;/span&gt;&lt;/div&gt;&lt;div&gt;&lt;span style="font-size: small;"&gt;&lt;span style="font-family: Arial;"&gt;&amp;#20108;&amp;#12289;2022-2028&amp;#24180;&amp;#30416;&amp;#37240;&amp;#32654;&amp;#20182;&amp;#29615;&amp;#32032;&amp;#29255;&amp;#24066;&amp;#22330;&amp;#35268;&amp;#27169;&amp;#39044;&amp;#27979;&lt;/span&gt;&lt;/span&gt;&lt;/div&gt;&lt;div&gt;&lt;span style="font-size: small;"&gt;&lt;span style="font-family: Arial;"&gt;&amp;#19977;&amp;#12289;2022-2028&amp;#24180;&amp;#30416;&amp;#37240;&amp;#32654;&amp;#20182;&amp;#29615;&amp;#32032;&amp;#29255;&amp;#34892;&amp;#19994;&amp;#24635;&amp;#20135;&amp;#20540;&amp;#39044;&amp;#27979;&lt;/span&gt;&lt;/span&gt;&lt;/div&gt;&lt;div&gt;&lt;span style="font-size: small;"&gt;&lt;span style="font-family: Arial;"&gt;&amp;#22235;&amp;#12289;2022-2028&amp;#24180;&amp;#30416;&amp;#37240;&amp;#32654;&amp;#20182;&amp;#29615;&amp;#32032;&amp;#29255;&amp;#34892;&amp;#19994;&amp;#38144;&amp;#21806;&amp;#25910;&amp;#20837;&amp;#39044;&amp;#27979;&lt;/span&gt;&lt;/span&gt;&lt;/div&gt;&lt;div&gt;&lt;span style="font-size: small;"&gt;&lt;span style="font-family: Arial;"&gt;&amp;#20116;&amp;#12289;2022-2028&amp;#24180;&amp;#30416;&amp;#37240;&amp;#32654;&amp;#20182;&amp;#29615;&amp;#32032;&amp;#29255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0416;&amp;#37240;&amp;#32654;&amp;#20182;&amp;#29615;&amp;#32032;&amp;#29255;&amp;#34892;&amp;#19994;&amp;#20379;&amp;#38656;&amp;#39044;&amp;#27979;&lt;/span&gt;&lt;/span&gt;&lt;/div&gt;&lt;div&gt;&lt;span style="font-size: small;"&gt;&lt;span style="font-family: Arial;"&gt;&amp;#19968;&amp;#12289;2022-2028&amp;#24180;&amp;#30416;&amp;#37240;&amp;#32654;&amp;#20182;&amp;#29615;&amp;#32032;&amp;#29255;&amp;#34892;&amp;#19994;&amp;#20379;&amp;#32473;&amp;#39044;&amp;#27979;&lt;/span&gt;&lt;/span&gt;&lt;/div&gt;&lt;div&gt;&lt;span style="font-size: small;"&gt;&lt;span style="font-family: Arial;"&gt;&amp;#20108;&amp;#12289;2022-2028&amp;#24180;&amp;#30416;&amp;#37240;&amp;#32654;&amp;#20182;&amp;#29615;&amp;#32032;&amp;#29255;&amp;#34892;&amp;#19994;&amp;#20135;&amp;#37327;&amp;#39044;&amp;#27979;&lt;/span&gt;&lt;/span&gt;&lt;/div&gt;&lt;div&gt;&lt;span style="font-size: small;"&gt;&lt;span style="font-family: Arial;"&gt;&amp;#19977;&amp;#12289;2022-2028&amp;#24180;&amp;#30416;&amp;#37240;&amp;#32654;&amp;#20182;&amp;#29615;&amp;#32032;&amp;#29255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16;&amp;#37240;&amp;#32654;&amp;#20182;&amp;#29615;&amp;#32032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30416;&amp;#37240;&amp;#32654;&amp;#20182;&amp;#29615;&amp;#32032;&amp;#29255;&amp;#34892;&amp;#19994;&amp;#25237;&amp;#36164;&amp;#35268;&amp;#27169;&amp;#24773;&amp;#20917;&lt;/span&gt;&lt;/span&gt;&lt;/div&gt;&lt;div&gt;&lt;span style="font-size: small;"&gt;&lt;span style="font-family: Arial;"&gt;&amp;#31532;&amp;#20108;&amp;#33410; &amp;#24433;&amp;#21709;&amp;#30416;&amp;#37240;&amp;#32654;&amp;#20182;&amp;#29615;&amp;#32032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416;&amp;#37240;&amp;#32654;&amp;#20182;&amp;#29615;&amp;#32032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416;&amp;#37240;&amp;#32654;&amp;#20182;&amp;#29615;&amp;#32032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416;&amp;#37240;&amp;#32654;&amp;#20182;&amp;#29615;&amp;#32032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416;&amp;#37240;&amp;#32654;&amp;#20182;&amp;#29615;&amp;#32032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416;&amp;#37240;&amp;#32654;&amp;#20182;&amp;#29615;&amp;#32032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0416;&amp;#37240;&amp;#32654;&amp;#20182;&amp;#29615;&amp;#32032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416;&amp;#37240;&amp;#32654;&amp;#20182;&amp;#29615;&amp;#32032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416;&amp;#37240;&amp;#32654;&amp;#20182;&amp;#29615;&amp;#32032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416;&amp;#37240;&amp;#32654;&amp;#20182;&amp;#29615;&amp;#32032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416;&amp;#37240;&amp;#32654;&amp;#20182;&amp;#29615;&amp;#32032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416;&amp;#37240;&amp;#32654;&amp;#20182;&amp;#29615;&amp;#32032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416;&amp;#37240;&amp;#32654;&amp;#20182;&amp;#29615;&amp;#32032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30416;&amp;#37240;&amp;#32654;&amp;#20182;&amp;#29615;&amp;#32032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30416;&amp;#37240;&amp;#32654;&amp;#20182;&amp;#29615;&amp;#32032;&amp;#29255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#31532;&amp;#19977;&amp;#33410; 2022-2028&amp;#24180;&amp;#30416;&amp;#37240;&amp;#32654;&amp;#20182;&amp;#29615;&amp;#32032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30416;&amp;#37240;&amp;#32654;&amp;#20182;&amp;#29615;&amp;#32032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30416;&amp;#37240;&amp;#32654;&amp;#20182;&amp;#29615;&amp;#32032;&amp;#29255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30416;&amp;#37240;&amp;#32654;&amp;#20182;&amp;#29615;&amp;#32032;&amp;#29255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30416;&amp;#37240;&amp;#32654;&amp;#20182;&amp;#29615;&amp;#32032;&amp;#29255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30416;&amp;#37240;&amp;#32654;&amp;#20182;&amp;#29615;&amp;#32032;&amp;#29255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30416;&amp;#37240;&amp;#32654;&amp;#20182;&amp;#29615;&amp;#32032;&amp;#29255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0416;&amp;#37240;&amp;#32654;&amp;#20182;&amp;#29615;&amp;#32032;&amp;#292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416;&amp;#37240;&amp;#32654;&amp;#20182;&amp;#29615;&amp;#32032;&amp;#29255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0416;&amp;#37240;&amp;#32654;&amp;#20182;&amp;#29615;&amp;#32032;&amp;#29255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30416;&amp;#37240;&amp;#32654;&amp;#20182;&amp;#29615;&amp;#32032;&amp;#29255;&amp;#34892;&amp;#19994;&amp;#20135;&amp;#38144;&amp;#29575;&lt;/span&gt;&lt;/span&gt;&lt;/div&gt;&lt;div&gt;&lt;span style="font-size: small;"&gt;&lt;span style="font-family: Arial;"&gt;&amp;#22270;&amp;#34920;&amp;#65306;2015-2019&amp;#24180;&amp;#20013;&amp;#22269;&amp;#30416;&amp;#37240;&amp;#32654;&amp;#20182;&amp;#29615;&amp;#32032;&amp;#29255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0416;&amp;#37240;&amp;#32654;&amp;#20182;&amp;#29615;&amp;#32032;&amp;#29255;&amp;#34892;&amp;#19994;&amp;#20607;&amp;#20538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lt;/span&gt;&lt;/span&gt;&lt;/div&gt;&lt;div&gt;&lt;span style="font-size: small;"&gt;&lt;span style="font-family: Arial;"&gt;&amp;#22270;&amp;#34920;&amp;#65306;2015-2019&amp;#24180;&amp;#20013;&amp;#22269;&amp;#30416;&amp;#37240;&amp;#32654;&amp;#20182;&amp;#29615;&amp;#32032;&amp;#29255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30416;&amp;#37240;&amp;#32654;&amp;#20182;&amp;#29615;&amp;#32032;&amp;#29255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30416;&amp;#37240;&amp;#32654;&amp;#20182;&amp;#29615;&amp;#32032;&amp;#29255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30416;&amp;#37240;&amp;#32654;&amp;#20182;&amp;#29615;&amp;#32032;&amp;#29255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30416;&amp;#37240;&amp;#32654;&amp;#20182;&amp;#29615;&amp;#32032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30416;&amp;#37240;&amp;#32654;&amp;#20182;&amp;#29615;&amp;#32032;&amp;#29255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30416;&amp;#37240;&amp;#32654;&amp;#20182;&amp;#29615;&amp;#32032;&amp;#29255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30416;&amp;#37240;&amp;#32654;&amp;#20182;&amp;#29615;&amp;#32032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30416;&amp;#37240;&amp;#32654;&amp;#20182;&amp;#29615;&amp;#32032;&amp;#29255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0416;&amp;#37240;&amp;#32654;&amp;#20182;&amp;#29615;&amp;#32032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0416;&amp;#37240;&amp;#32654;&amp;#20182;&amp;#29615;&amp;#32032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50.html"&gt;http://www.cction.com/report/202205/289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